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6’ncı Birleşim</w:t>
      </w:r>
    </w:p>
    <w:p>
      <w:pPr>
        <w:pStyle w:val="Normal"/>
        <w:jc w:val="center"/>
        <w:rPr>
          <w:sz w:val="24"/>
          <w:lang w:val="tr-TR"/>
        </w:rPr>
      </w:pPr>
      <w:r>
        <w:rPr>
          <w:sz w:val="24"/>
          <w:lang w:val="tr-TR"/>
        </w:rPr>
        <w:t>4 Ocak 2000</w:t>
      </w:r>
    </w:p>
    <w:p>
      <w:pPr>
        <w:pStyle w:val="Normal"/>
        <w:rPr>
          <w:sz w:val="24"/>
          <w:lang w:val="tr-TR"/>
        </w:rPr>
      </w:pPr>
      <w:r>
        <w:rPr>
          <w:sz w:val="24"/>
          <w:lang w:val="tr-TR"/>
        </w:rPr>
      </w:r>
      <w:r>
        <w:br w:type="page"/>
      </w:r>
    </w:p>
    <w:p>
      <w:pPr>
        <w:pStyle w:val="Normal"/>
        <w:jc w:val="center"/>
        <w:rPr>
          <w:sz w:val="24"/>
          <w:lang w:val="tr-TR"/>
        </w:rPr>
      </w:pPr>
      <w:r>
        <w:rPr>
          <w:sz w:val="24"/>
          <w:lang w:val="tr-TR"/>
        </w:rPr>
        <w:t>- 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426"/>
        <w:gridCol w:w="4961"/>
        <w:gridCol w:w="1892"/>
      </w:tblGrid>
      <w:tr>
        <w:trPr/>
        <w:tc>
          <w:tcPr>
            <w:tcW w:w="675" w:type="dxa"/>
            <w:tcBorders/>
          </w:tcPr>
          <w:p>
            <w:pPr>
              <w:pStyle w:val="Normal"/>
              <w:snapToGrid w:val="false"/>
              <w:jc w:val="center"/>
              <w:rPr>
                <w:sz w:val="24"/>
                <w:lang w:val="tr-TR"/>
              </w:rPr>
            </w:pPr>
            <w:r>
              <w:rPr>
                <w:sz w:val="24"/>
                <w:lang w:val="tr-TR"/>
              </w:rPr>
            </w:r>
          </w:p>
        </w:tc>
        <w:tc>
          <w:tcPr>
            <w:tcW w:w="5954" w:type="dxa"/>
            <w:gridSpan w:val="3"/>
            <w:tcBorders/>
          </w:tcPr>
          <w:p>
            <w:pPr>
              <w:pStyle w:val="Normal"/>
              <w:snapToGrid w:val="false"/>
              <w:jc w:val="center"/>
              <w:rPr>
                <w:sz w:val="24"/>
                <w:lang w:val="tr-TR"/>
              </w:rPr>
            </w:pPr>
            <w:r>
              <w:rPr>
                <w:sz w:val="24"/>
                <w:lang w:val="tr-TR"/>
              </w:rPr>
            </w:r>
          </w:p>
        </w:tc>
        <w:tc>
          <w:tcPr>
            <w:tcW w:w="1892" w:type="dxa"/>
            <w:tcBorders/>
          </w:tcPr>
          <w:p>
            <w:pPr>
              <w:pStyle w:val="Normal"/>
              <w:jc w:val="center"/>
              <w:rPr>
                <w:sz w:val="24"/>
                <w:lang w:val="tr-TR"/>
              </w:rPr>
            </w:pPr>
            <w:r>
              <w:rPr>
                <w:sz w:val="24"/>
                <w:lang w:val="tr-TR"/>
              </w:rPr>
              <w:t xml:space="preserve">Sayfa: </w:t>
            </w:r>
          </w:p>
        </w:tc>
      </w:tr>
      <w:tr>
        <w:trPr/>
        <w:tc>
          <w:tcPr>
            <w:tcW w:w="675" w:type="dxa"/>
            <w:tcBorders/>
          </w:tcPr>
          <w:p>
            <w:pPr>
              <w:pStyle w:val="Normal"/>
              <w:jc w:val="center"/>
              <w:rPr>
                <w:sz w:val="24"/>
                <w:lang w:val="tr-TR"/>
              </w:rPr>
            </w:pPr>
            <w:r>
              <w:rPr>
                <w:sz w:val="24"/>
                <w:lang w:val="tr-TR"/>
              </w:rPr>
              <w:t xml:space="preserve">I. </w:t>
            </w:r>
          </w:p>
        </w:tc>
        <w:tc>
          <w:tcPr>
            <w:tcW w:w="5954"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892" w:type="dxa"/>
            <w:tcBorders/>
          </w:tcPr>
          <w:p>
            <w:pPr>
              <w:pStyle w:val="Normal"/>
              <w:jc w:val="center"/>
              <w:rPr>
                <w:sz w:val="24"/>
                <w:lang w:val="tr-TR"/>
              </w:rPr>
            </w:pPr>
            <w:r>
              <w:rPr>
                <w:sz w:val="24"/>
                <w:lang w:val="tr-TR"/>
              </w:rPr>
              <w:t>2505</w:t>
            </w:r>
          </w:p>
        </w:tc>
      </w:tr>
      <w:tr>
        <w:trPr/>
        <w:tc>
          <w:tcPr>
            <w:tcW w:w="675" w:type="dxa"/>
            <w:tcBorders/>
          </w:tcPr>
          <w:p>
            <w:pPr>
              <w:pStyle w:val="Normal"/>
              <w:jc w:val="center"/>
              <w:rPr>
                <w:sz w:val="24"/>
                <w:lang w:val="tr-TR"/>
              </w:rPr>
            </w:pPr>
            <w:r>
              <w:rPr>
                <w:sz w:val="24"/>
                <w:lang w:val="tr-TR"/>
              </w:rPr>
              <w:t xml:space="preserve">II. </w:t>
            </w:r>
          </w:p>
        </w:tc>
        <w:tc>
          <w:tcPr>
            <w:tcW w:w="5954" w:type="dxa"/>
            <w:gridSpan w:val="3"/>
            <w:tcBorders/>
          </w:tcPr>
          <w:p>
            <w:pPr>
              <w:pStyle w:val="Normal"/>
              <w:jc w:val="both"/>
              <w:rPr>
                <w:sz w:val="24"/>
                <w:lang w:val="tr-TR"/>
              </w:rPr>
            </w:pPr>
            <w:r>
              <w:rPr>
                <w:sz w:val="24"/>
                <w:lang w:val="tr-TR"/>
              </w:rPr>
              <w:t>BAŞBAKANLIĞIN GENEL KURULA SUNUŞLARI</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A.</w:t>
            </w:r>
          </w:p>
        </w:tc>
        <w:tc>
          <w:tcPr>
            <w:tcW w:w="5387"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5387" w:type="dxa"/>
            <w:gridSpan w:val="2"/>
            <w:tcBorders/>
          </w:tcPr>
          <w:p>
            <w:pPr>
              <w:pStyle w:val="Normal"/>
              <w:jc w:val="both"/>
              <w:rPr>
                <w:sz w:val="24"/>
                <w:lang w:val="tr-TR"/>
              </w:rPr>
            </w:pPr>
            <w:r>
              <w:rPr>
                <w:sz w:val="24"/>
                <w:lang w:val="tr-TR"/>
              </w:rPr>
              <w:t xml:space="preserve">CTP Gazi Mağusa Milletvekili Sayın Ferdi Sabit Soyer’in, “Ekonomideki Gelişmeler ve Sorunlar” ile ilgili gündem dışı konuşması.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07</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w:t>
            </w:r>
          </w:p>
        </w:tc>
        <w:tc>
          <w:tcPr>
            <w:tcW w:w="4961" w:type="dxa"/>
            <w:tcBorders/>
          </w:tcPr>
          <w:p>
            <w:pPr>
              <w:pStyle w:val="Normal"/>
              <w:jc w:val="both"/>
              <w:rPr>
                <w:sz w:val="24"/>
                <w:lang w:val="tr-TR"/>
              </w:rPr>
            </w:pPr>
            <w:r>
              <w:rPr>
                <w:sz w:val="24"/>
                <w:lang w:val="tr-TR"/>
              </w:rPr>
              <w:t xml:space="preserve">Ekonomi ve Maliye Bakanı Sayın Mehmet Bayram’ın ilgili yanıtı.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w:t>
            </w:r>
          </w:p>
        </w:tc>
        <w:tc>
          <w:tcPr>
            <w:tcW w:w="4961" w:type="dxa"/>
            <w:tcBorders/>
          </w:tcPr>
          <w:p>
            <w:pPr>
              <w:pStyle w:val="Normal"/>
              <w:jc w:val="both"/>
              <w:rPr>
                <w:sz w:val="24"/>
                <w:lang w:val="tr-TR"/>
              </w:rPr>
            </w:pPr>
            <w:r>
              <w:rPr>
                <w:sz w:val="24"/>
                <w:lang w:val="tr-TR"/>
              </w:rPr>
              <w:t xml:space="preserve">Sayın Ferdi Sabit Soyer’in açıklayıcı konuşması.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w:t>
            </w:r>
          </w:p>
        </w:tc>
        <w:tc>
          <w:tcPr>
            <w:tcW w:w="4961" w:type="dxa"/>
            <w:tcBorders/>
          </w:tcPr>
          <w:p>
            <w:pPr>
              <w:pStyle w:val="Normal"/>
              <w:jc w:val="both"/>
              <w:rPr>
                <w:sz w:val="24"/>
                <w:lang w:val="tr-TR"/>
              </w:rPr>
            </w:pPr>
            <w:r>
              <w:rPr>
                <w:sz w:val="24"/>
                <w:lang w:val="tr-TR"/>
              </w:rPr>
              <w:t xml:space="preserve">Tarım ve Orman Bakanı Sayın İrsen Küçük’ün, ilgili yanıtı.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w:t>
            </w:r>
          </w:p>
        </w:tc>
        <w:tc>
          <w:tcPr>
            <w:tcW w:w="4961" w:type="dxa"/>
            <w:tcBorders/>
          </w:tcPr>
          <w:p>
            <w:pPr>
              <w:pStyle w:val="Normal"/>
              <w:jc w:val="both"/>
              <w:rPr>
                <w:sz w:val="24"/>
                <w:lang w:val="tr-TR"/>
              </w:rPr>
            </w:pPr>
            <w:r>
              <w:rPr>
                <w:sz w:val="24"/>
                <w:lang w:val="tr-TR"/>
              </w:rPr>
              <w:t>CTP Lefkoşa Milletvekili Sayın Mehmet Ali Talat’ın ilgili yanıtı.</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 xml:space="preserve">B. </w:t>
            </w:r>
          </w:p>
        </w:tc>
        <w:tc>
          <w:tcPr>
            <w:tcW w:w="5387"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1.</w:t>
            </w:r>
          </w:p>
        </w:tc>
        <w:tc>
          <w:tcPr>
            <w:tcW w:w="4961" w:type="dxa"/>
            <w:tcBorders/>
          </w:tcPr>
          <w:p>
            <w:pPr>
              <w:pStyle w:val="Normal"/>
              <w:jc w:val="both"/>
              <w:rPr>
                <w:sz w:val="24"/>
                <w:lang w:val="tr-TR"/>
              </w:rPr>
            </w:pPr>
            <w:r>
              <w:rPr>
                <w:sz w:val="24"/>
                <w:lang w:val="tr-TR"/>
              </w:rPr>
              <w:t xml:space="preserve">Cumhuriyet Meclisi Danışma Kurulunun Genel Kurulun Gelecek Birleşimine ilişkin Kararı.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06</w:t>
            </w:r>
          </w:p>
        </w:tc>
      </w:tr>
      <w:tr>
        <w:trPr/>
        <w:tc>
          <w:tcPr>
            <w:tcW w:w="675" w:type="dxa"/>
            <w:tcBorders/>
          </w:tcPr>
          <w:p>
            <w:pPr>
              <w:pStyle w:val="Normal"/>
              <w:jc w:val="center"/>
              <w:rPr>
                <w:sz w:val="24"/>
                <w:lang w:val="tr-TR"/>
              </w:rPr>
            </w:pPr>
            <w:r>
              <w:rPr>
                <w:sz w:val="24"/>
                <w:lang w:val="tr-TR"/>
              </w:rPr>
              <w:t>III.</w:t>
            </w:r>
          </w:p>
        </w:tc>
        <w:tc>
          <w:tcPr>
            <w:tcW w:w="5954" w:type="dxa"/>
            <w:gridSpan w:val="3"/>
            <w:tcBorders/>
          </w:tcPr>
          <w:p>
            <w:pPr>
              <w:pStyle w:val="Normal"/>
              <w:jc w:val="both"/>
              <w:rPr>
                <w:sz w:val="24"/>
                <w:lang w:val="tr-TR"/>
              </w:rPr>
            </w:pPr>
            <w:r>
              <w:rPr>
                <w:sz w:val="24"/>
                <w:lang w:val="tr-TR"/>
              </w:rPr>
              <w:t xml:space="preserve">SORULAR VE YANITLAR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 xml:space="preserve">A. </w:t>
            </w:r>
          </w:p>
        </w:tc>
        <w:tc>
          <w:tcPr>
            <w:tcW w:w="5387" w:type="dxa"/>
            <w:gridSpan w:val="2"/>
            <w:tcBorders/>
          </w:tcPr>
          <w:p>
            <w:pPr>
              <w:pStyle w:val="Normal"/>
              <w:jc w:val="both"/>
              <w:rPr>
                <w:sz w:val="24"/>
                <w:lang w:val="tr-TR"/>
              </w:rPr>
            </w:pPr>
            <w:r>
              <w:rPr>
                <w:sz w:val="24"/>
                <w:lang w:val="tr-TR"/>
              </w:rPr>
              <w:t>YAZILI SORULA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1.</w:t>
            </w:r>
          </w:p>
        </w:tc>
        <w:tc>
          <w:tcPr>
            <w:tcW w:w="4961" w:type="dxa"/>
            <w:tcBorders/>
          </w:tcPr>
          <w:p>
            <w:pPr>
              <w:pStyle w:val="Normal"/>
              <w:jc w:val="both"/>
              <w:rPr>
                <w:sz w:val="24"/>
                <w:lang w:val="tr-TR"/>
              </w:rPr>
            </w:pPr>
            <w:r>
              <w:rPr>
                <w:sz w:val="24"/>
                <w:lang w:val="tr-TR"/>
              </w:rPr>
              <w:t>Demokrat Parti Lefkoşa Milletvekili Sayın Dr. Mustafa Arabacıoğlu’nun, “Ocak 1994 Yılından Günümüze Kadar D.P.Ö’nün Belirlediği Yıllık Hayat Pahalılığı” ile ilgili Yazılı Sorusu (Y.S.No:8/2/99).</w:t>
            </w:r>
          </w:p>
          <w:p>
            <w:pPr>
              <w:pStyle w:val="Normal"/>
              <w:jc w:val="both"/>
              <w:rPr>
                <w:sz w:val="24"/>
                <w:lang w:val="tr-TR"/>
              </w:rPr>
            </w:pPr>
            <w:r>
              <w:rPr>
                <w:sz w:val="24"/>
                <w:lang w:val="tr-TR"/>
              </w:rPr>
              <w:t>- Başbakanlığın Yanıtı.</w:t>
            </w:r>
          </w:p>
          <w:p>
            <w:pPr>
              <w:pStyle w:val="Normal"/>
              <w:jc w:val="both"/>
              <w:rPr>
                <w:sz w:val="24"/>
                <w:lang w:val="tr-TR"/>
              </w:rPr>
            </w:pPr>
            <w:r>
              <w:rPr>
                <w:sz w:val="24"/>
                <w:lang w:val="tr-TR"/>
              </w:rPr>
              <w:t xml:space="preserve"> </w:t>
            </w:r>
            <w:r>
              <w:rPr>
                <w:sz w:val="24"/>
                <w:lang w:val="tr-TR"/>
              </w:rPr>
              <w:t>( 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3</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2.</w:t>
            </w:r>
          </w:p>
        </w:tc>
        <w:tc>
          <w:tcPr>
            <w:tcW w:w="4961" w:type="dxa"/>
            <w:tcBorders/>
          </w:tcPr>
          <w:p>
            <w:pPr>
              <w:pStyle w:val="Normal"/>
              <w:jc w:val="both"/>
              <w:rPr>
                <w:sz w:val="24"/>
                <w:lang w:val="tr-TR"/>
              </w:rPr>
            </w:pPr>
            <w:r>
              <w:rPr>
                <w:sz w:val="24"/>
                <w:lang w:val="tr-TR"/>
              </w:rPr>
              <w:t>Cumhuriyetçi Türk Partisi Gazi Mağusa Milletvekili Sayın Ferdi Sabit Soyer’in, “KKTC’de Turizm İş Kollarında Çalışan Personel” ile ilgili Yazılı Sorusu (Y.S.No:11/2/99).</w:t>
            </w:r>
          </w:p>
          <w:p>
            <w:pPr>
              <w:pStyle w:val="Normal"/>
              <w:jc w:val="both"/>
              <w:rPr>
                <w:sz w:val="24"/>
                <w:lang w:val="tr-TR"/>
              </w:rPr>
            </w:pPr>
            <w:r>
              <w:rPr>
                <w:sz w:val="24"/>
                <w:lang w:val="tr-TR"/>
              </w:rPr>
              <w:t>- Devlet Bakanlığı ve Başbakan Yardımcılığının Yanıtı.</w:t>
            </w:r>
          </w:p>
          <w:p>
            <w:pPr>
              <w:pStyle w:val="Normal"/>
              <w:jc w:val="both"/>
              <w:rPr>
                <w:sz w:val="24"/>
                <w:lang w:val="tr-TR"/>
              </w:rPr>
            </w:pPr>
            <w:r>
              <w:rPr>
                <w:sz w:val="24"/>
                <w:lang w:val="tr-TR"/>
              </w:rPr>
              <w:t xml:space="preserve">     </w:t>
            </w:r>
            <w:r>
              <w:rPr>
                <w:sz w:val="24"/>
                <w:lang w:val="tr-TR"/>
              </w:rPr>
              <w:t>( 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5</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3.</w:t>
            </w:r>
          </w:p>
        </w:tc>
        <w:tc>
          <w:tcPr>
            <w:tcW w:w="4961" w:type="dxa"/>
            <w:tcBorders/>
          </w:tcPr>
          <w:p>
            <w:pPr>
              <w:pStyle w:val="Normal"/>
              <w:jc w:val="both"/>
              <w:rPr>
                <w:sz w:val="24"/>
                <w:lang w:val="tr-TR"/>
              </w:rPr>
            </w:pPr>
            <w:r>
              <w:rPr>
                <w:sz w:val="24"/>
                <w:lang w:val="tr-TR"/>
              </w:rPr>
              <w:t>Cumhuriyetçi Türk Partisi Gazi Mağusa Milletvekili Sayın Ferdi Sabit Soyer’in, “1 Ocak 1999 Tarihinden İtibaren İstihdam Edilen Personel” ile ilgili Yazılı Sorusu (Y.S.No:12/2/99)</w:t>
            </w:r>
          </w:p>
          <w:p>
            <w:pPr>
              <w:pStyle w:val="Normal"/>
              <w:jc w:val="both"/>
              <w:rPr>
                <w:sz w:val="24"/>
                <w:lang w:val="tr-TR"/>
              </w:rPr>
            </w:pPr>
            <w:r>
              <w:rPr>
                <w:sz w:val="24"/>
                <w:lang w:val="tr-TR"/>
              </w:rPr>
              <w:t xml:space="preserve">- Başbakanlığın Yanıtı. </w:t>
            </w:r>
          </w:p>
          <w:p>
            <w:pPr>
              <w:pStyle w:val="Normal"/>
              <w:jc w:val="both"/>
              <w:rPr>
                <w:sz w:val="24"/>
                <w:lang w:val="tr-TR"/>
              </w:rPr>
            </w:pPr>
            <w:r>
              <w:rPr>
                <w:sz w:val="24"/>
                <w:lang w:val="tr-TR"/>
              </w:rPr>
              <w:t xml:space="preserve">   </w:t>
            </w:r>
            <w:r>
              <w:rPr>
                <w:sz w:val="24"/>
                <w:lang w:val="tr-TR"/>
              </w:rPr>
              <w:t>(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6</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4.</w:t>
            </w:r>
          </w:p>
        </w:tc>
        <w:tc>
          <w:tcPr>
            <w:tcW w:w="4961" w:type="dxa"/>
            <w:tcBorders/>
          </w:tcPr>
          <w:p>
            <w:pPr>
              <w:pStyle w:val="Normal"/>
              <w:jc w:val="both"/>
              <w:rPr>
                <w:sz w:val="24"/>
                <w:lang w:val="tr-TR"/>
              </w:rPr>
            </w:pPr>
            <w:r>
              <w:rPr>
                <w:sz w:val="24"/>
                <w:lang w:val="tr-TR"/>
              </w:rPr>
              <w:t>Demokrat Parti Lefkoşa Milletvekili Sayın Hüseyin Özgürgün’ün, “Spor Toto-Loto ve Devlet Piyangosu Gelirleri” ile ilgili Yazılı Sorusu (Y.S.No:13/2/99).</w:t>
            </w:r>
          </w:p>
          <w:p>
            <w:pPr>
              <w:pStyle w:val="Normal"/>
              <w:jc w:val="both"/>
              <w:rPr>
                <w:sz w:val="24"/>
                <w:lang w:val="tr-TR"/>
              </w:rPr>
            </w:pPr>
            <w:r>
              <w:rPr>
                <w:sz w:val="24"/>
                <w:lang w:val="tr-TR"/>
              </w:rPr>
              <w:t xml:space="preserve">- Gençlik ve Spor Bakanlığının Yanıtı. </w:t>
            </w:r>
          </w:p>
          <w:p>
            <w:pPr>
              <w:pStyle w:val="Normal"/>
              <w:jc w:val="both"/>
              <w:rPr>
                <w:sz w:val="24"/>
                <w:lang w:val="tr-TR"/>
              </w:rPr>
            </w:pPr>
            <w:r>
              <w:rPr>
                <w:sz w:val="24"/>
                <w:lang w:val="tr-TR"/>
              </w:rPr>
              <w:t xml:space="preserve">    </w:t>
            </w:r>
            <w:r>
              <w:rPr>
                <w:sz w:val="24"/>
                <w:lang w:val="tr-TR"/>
              </w:rPr>
              <w:t>(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6</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5.</w:t>
            </w:r>
          </w:p>
        </w:tc>
        <w:tc>
          <w:tcPr>
            <w:tcW w:w="4961"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Yazılı Sorusu (Y.S.No:16/2/99).</w:t>
            </w:r>
          </w:p>
          <w:p>
            <w:pPr>
              <w:pStyle w:val="Normal"/>
              <w:jc w:val="both"/>
              <w:rPr>
                <w:sz w:val="24"/>
                <w:lang w:val="tr-TR"/>
              </w:rPr>
            </w:pPr>
            <w:r>
              <w:rPr>
                <w:sz w:val="24"/>
                <w:lang w:val="tr-TR"/>
              </w:rPr>
              <w:t xml:space="preserve">- Çalışma, İskân ve Sosyal Güvenlik Bakanlığının Yanıtı. </w:t>
            </w:r>
          </w:p>
          <w:p>
            <w:pPr>
              <w:pStyle w:val="Normal"/>
              <w:jc w:val="both"/>
              <w:rPr>
                <w:sz w:val="24"/>
                <w:lang w:val="tr-TR"/>
              </w:rPr>
            </w:pPr>
            <w:r>
              <w:rPr>
                <w:sz w:val="24"/>
                <w:lang w:val="tr-TR"/>
              </w:rPr>
              <w:t xml:space="preserve">    </w:t>
            </w:r>
            <w:r>
              <w:rPr>
                <w:sz w:val="24"/>
                <w:lang w:val="tr-TR"/>
              </w:rPr>
              <w:t>(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7</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6.</w:t>
            </w:r>
          </w:p>
        </w:tc>
        <w:tc>
          <w:tcPr>
            <w:tcW w:w="4961" w:type="dxa"/>
            <w:tcBorders/>
          </w:tcPr>
          <w:p>
            <w:pPr>
              <w:pStyle w:val="Normal"/>
              <w:jc w:val="both"/>
              <w:rPr>
                <w:sz w:val="24"/>
                <w:lang w:val="tr-TR"/>
              </w:rPr>
            </w:pPr>
            <w:r>
              <w:rPr>
                <w:sz w:val="24"/>
                <w:lang w:val="tr-TR"/>
              </w:rPr>
              <w:t>Cumhuriyetçi Türk Partisi Gazi Mağusa Milletvekili Sayın Ferdi Sabit Soyer’in, “1 Ocak 1999 Tarihinden Bugüne Kadar Cumhuriyet Meclisinin Çelenk ve Çiçek Giderleri” ile ilgili Yazılı Sorusu (Y.S.No:17/2/99).</w:t>
            </w:r>
          </w:p>
          <w:p>
            <w:pPr>
              <w:pStyle w:val="Normal"/>
              <w:jc w:val="both"/>
              <w:rPr>
                <w:sz w:val="24"/>
                <w:lang w:val="tr-TR"/>
              </w:rPr>
            </w:pPr>
            <w:r>
              <w:rPr>
                <w:sz w:val="24"/>
                <w:lang w:val="tr-TR"/>
              </w:rPr>
              <w:t xml:space="preserve">- Cumhuriyet Meclisi Başkanlığının Yanıtı. </w:t>
            </w:r>
          </w:p>
          <w:p>
            <w:pPr>
              <w:pStyle w:val="Normal"/>
              <w:jc w:val="both"/>
              <w:rPr>
                <w:sz w:val="24"/>
                <w:lang w:val="tr-TR"/>
              </w:rPr>
            </w:pPr>
            <w:r>
              <w:rPr>
                <w:sz w:val="24"/>
                <w:lang w:val="tr-TR"/>
              </w:rPr>
              <w:t xml:space="preserve">   </w:t>
            </w:r>
            <w:r>
              <w:rPr>
                <w:sz w:val="24"/>
                <w:lang w:val="tr-TR"/>
              </w:rPr>
              <w:t>(İlgili Soru Yanıtı Ana Dosyaya Konmuştu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8</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 xml:space="preserve">B. </w:t>
            </w:r>
          </w:p>
        </w:tc>
        <w:tc>
          <w:tcPr>
            <w:tcW w:w="5387" w:type="dxa"/>
            <w:gridSpan w:val="2"/>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1.</w:t>
            </w:r>
          </w:p>
        </w:tc>
        <w:tc>
          <w:tcPr>
            <w:tcW w:w="4961" w:type="dxa"/>
            <w:tcBorders/>
          </w:tcPr>
          <w:p>
            <w:pPr>
              <w:pStyle w:val="Normal"/>
              <w:jc w:val="both"/>
              <w:rPr/>
            </w:pPr>
            <w:r>
              <w:rPr>
                <w:sz w:val="24"/>
                <w:lang w:val="tr-TR"/>
              </w:rPr>
              <w:t xml:space="preserve">DP Yeni İskele Milletvekili Sayın Ahmet Elbasan’ın, “İskele Belediyesi’nin, İskele Belediyesi Hudutları İmar Planı, Fizik Planı ve Master Planı Hazırlaması için yaptığı başvuru” ile ilgili Sözlü Sorusu. (S.S.No:2/2/2000)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29</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2.</w:t>
            </w:r>
          </w:p>
        </w:tc>
        <w:tc>
          <w:tcPr>
            <w:tcW w:w="4961" w:type="dxa"/>
            <w:tcBorders/>
          </w:tcPr>
          <w:p>
            <w:pPr>
              <w:pStyle w:val="Normal"/>
              <w:jc w:val="both"/>
              <w:rPr>
                <w:sz w:val="24"/>
                <w:lang w:val="tr-TR"/>
              </w:rPr>
            </w:pPr>
            <w:r>
              <w:rPr>
                <w:sz w:val="24"/>
                <w:lang w:val="tr-TR"/>
              </w:rPr>
              <w:t>Demokrat Parti Yeni İskele Milletvekili Sayın Ahmet Elbasan’ın, “İskele ve Güzelyurt İlçesi Kaymakamlarının Atanmaması” ile ilgili Sözlü Sorusu. (S.S.No:1/2/2000)</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30</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3.</w:t>
            </w:r>
          </w:p>
        </w:tc>
        <w:tc>
          <w:tcPr>
            <w:tcW w:w="4961" w:type="dxa"/>
            <w:tcBorders/>
          </w:tcPr>
          <w:p>
            <w:pPr>
              <w:pStyle w:val="Normal"/>
              <w:jc w:val="both"/>
              <w:rPr>
                <w:sz w:val="24"/>
                <w:lang w:val="tr-TR"/>
              </w:rPr>
            </w:pPr>
            <w:r>
              <w:rPr>
                <w:sz w:val="24"/>
                <w:lang w:val="tr-TR"/>
              </w:rPr>
              <w:t>Demokrat  Parti Yeni İskele Milletvekili Sayın Ahmet Elbasan’ın, “Yeni İskele Camisi” ile ilgili Sözlü Sorusu. (S.S.No:3/2/2000)</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30</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426" w:type="dxa"/>
            <w:tcBorders/>
          </w:tcPr>
          <w:p>
            <w:pPr>
              <w:pStyle w:val="Normal"/>
              <w:jc w:val="center"/>
              <w:rPr>
                <w:sz w:val="24"/>
                <w:lang w:val="tr-TR"/>
              </w:rPr>
            </w:pPr>
            <w:r>
              <w:rPr>
                <w:sz w:val="24"/>
                <w:lang w:val="tr-TR"/>
              </w:rPr>
              <w:t>4.</w:t>
            </w:r>
          </w:p>
        </w:tc>
        <w:tc>
          <w:tcPr>
            <w:tcW w:w="4961" w:type="dxa"/>
            <w:tcBorders/>
          </w:tcPr>
          <w:p>
            <w:pPr>
              <w:pStyle w:val="Normal"/>
              <w:jc w:val="both"/>
              <w:rPr>
                <w:sz w:val="24"/>
                <w:lang w:val="tr-TR"/>
              </w:rPr>
            </w:pPr>
            <w:r>
              <w:rPr>
                <w:sz w:val="24"/>
                <w:lang w:val="tr-TR"/>
              </w:rPr>
              <w:t>Demokrat Parti Gazi Mağusa Milletvekili Sayın Ahmet Kâşif’in, “KOOP-SAK Çuval Fabrikası” ile ilgili Sözlü Sorusu. (S.S.No:4/2/2000)</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30</w:t>
            </w:r>
          </w:p>
        </w:tc>
      </w:tr>
      <w:tr>
        <w:trPr/>
        <w:tc>
          <w:tcPr>
            <w:tcW w:w="675" w:type="dxa"/>
            <w:tcBorders/>
          </w:tcPr>
          <w:p>
            <w:pPr>
              <w:pStyle w:val="Normal"/>
              <w:jc w:val="center"/>
              <w:rPr>
                <w:sz w:val="24"/>
                <w:lang w:val="tr-TR"/>
              </w:rPr>
            </w:pPr>
            <w:r>
              <w:rPr>
                <w:sz w:val="24"/>
                <w:lang w:val="tr-TR"/>
              </w:rPr>
              <w:t>IV.</w:t>
            </w:r>
          </w:p>
        </w:tc>
        <w:tc>
          <w:tcPr>
            <w:tcW w:w="5954" w:type="dxa"/>
            <w:gridSpan w:val="3"/>
            <w:tcBorders/>
          </w:tcPr>
          <w:p>
            <w:pPr>
              <w:pStyle w:val="Normal"/>
              <w:jc w:val="both"/>
              <w:rPr>
                <w:sz w:val="24"/>
                <w:lang w:val="tr-TR"/>
              </w:rPr>
            </w:pPr>
            <w:r>
              <w:rPr>
                <w:sz w:val="24"/>
                <w:lang w:val="tr-TR"/>
              </w:rPr>
              <w:t xml:space="preserve">GENEL GÖRÜŞME </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center"/>
              <w:rPr>
                <w:sz w:val="24"/>
                <w:lang w:val="tr-TR"/>
              </w:rPr>
            </w:pPr>
            <w:r>
              <w:rPr>
                <w:sz w:val="24"/>
                <w:lang w:val="tr-TR"/>
              </w:rPr>
              <w:t>1.</w:t>
            </w:r>
          </w:p>
        </w:tc>
        <w:tc>
          <w:tcPr>
            <w:tcW w:w="4961" w:type="dxa"/>
            <w:tcBorders/>
          </w:tcPr>
          <w:p>
            <w:pPr>
              <w:pStyle w:val="Normal"/>
              <w:jc w:val="both"/>
              <w:rPr>
                <w:sz w:val="24"/>
                <w:lang w:val="tr-TR"/>
              </w:rPr>
            </w:pPr>
            <w:r>
              <w:rPr>
                <w:sz w:val="24"/>
                <w:lang w:val="tr-TR"/>
              </w:rPr>
              <w:t>CTP Grubuna Bağlı Tüm Milletvekillerinin Birlikte Sunmuş Oldukları, GSM Gelirleri ve Telsim ile Turkcell’in Bu Alandaki Konumlarının Belirlenmesi Hakkında Meclis Araştırması Açılması Önergesinin (M.A.No: 1/2/99) Öngörüşmesi.</w:t>
            </w:r>
          </w:p>
          <w:p>
            <w:pPr>
              <w:pStyle w:val="Normal"/>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31</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xml:space="preserve">I.GELEN EVRAK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tcPr>
          <w:p>
            <w:pPr>
              <w:pStyle w:val="Normal"/>
              <w:jc w:val="center"/>
              <w:rPr>
                <w:sz w:val="24"/>
                <w:lang w:val="tr-TR"/>
              </w:rPr>
            </w:pPr>
            <w:r>
              <w:rPr>
                <w:sz w:val="24"/>
                <w:lang w:val="tr-TR"/>
              </w:rPr>
              <w:t>MECLİS ARAŞTIRMALARI</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1.</w:t>
            </w:r>
          </w:p>
        </w:tc>
        <w:tc>
          <w:tcPr>
            <w:tcW w:w="7705" w:type="dxa"/>
            <w:tcBorders/>
          </w:tcPr>
          <w:p>
            <w:pPr>
              <w:pStyle w:val="Normal"/>
              <w:jc w:val="both"/>
              <w:rPr>
                <w:sz w:val="24"/>
                <w:lang w:val="tr-TR"/>
              </w:rPr>
            </w:pPr>
            <w:r>
              <w:rPr>
                <w:sz w:val="24"/>
                <w:lang w:val="tr-TR"/>
              </w:rPr>
              <w:t>Cumhuriyetçi Türk Partisi Grubuna bağlı tüm milletvekillerinin birlikte sunmuş oldukları, GSM Gelirleri ve telsim ile Türkcel’in Bu Alandaki Konumlarının Belirlenmesi Hakkında Meclis Araştırması Açılması Önergesi (M.A.No:1/2/99)(Başkalığa Geliş Tarihi:28.12.1999)(Başbakanlığa)</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7705" w:type="dxa"/>
            <w:tcBorders/>
          </w:tcPr>
          <w:p>
            <w:pPr>
              <w:pStyle w:val="Normal"/>
              <w:jc w:val="both"/>
              <w:rPr>
                <w:sz w:val="24"/>
                <w:lang w:val="tr-TR"/>
              </w:rPr>
            </w:pPr>
            <w:r>
              <w:rPr>
                <w:sz w:val="24"/>
                <w:lang w:val="tr-TR"/>
              </w:rPr>
              <w:t>Kıbrıs Türk belediyeler Birliği Yasa Tasarısı (Y.T.No:132/2/99)(Başkanlığa Geliş Tarihi:30.12.1999)(İdari ve Sosyal İşler Komitesine)(Halkın Bilgisine)</w:t>
            </w:r>
          </w:p>
          <w:p>
            <w:pPr>
              <w:pStyle w:val="Normal"/>
              <w:jc w:val="both"/>
              <w:rPr>
                <w:sz w:val="24"/>
                <w:lang w:val="tr-TR"/>
              </w:rPr>
            </w:pPr>
            <w:r>
              <w:rPr>
                <w:sz w:val="24"/>
                <w:lang w:val="tr-TR"/>
              </w:rPr>
            </w:r>
          </w:p>
        </w:tc>
      </w:tr>
      <w:tr>
        <w:trPr/>
        <w:tc>
          <w:tcPr>
            <w:tcW w:w="817" w:type="dxa"/>
            <w:tcBorders/>
          </w:tcPr>
          <w:p>
            <w:pPr>
              <w:pStyle w:val="Normal"/>
              <w:jc w:val="both"/>
              <w:rPr/>
            </w:pPr>
            <w:r>
              <w:rPr>
                <w:sz w:val="24"/>
                <w:lang w:val="tr-TR"/>
              </w:rPr>
              <w:t>3.</w:t>
            </w:r>
          </w:p>
        </w:tc>
        <w:tc>
          <w:tcPr>
            <w:tcW w:w="7705" w:type="dxa"/>
            <w:tcBorders/>
          </w:tcPr>
          <w:p>
            <w:pPr>
              <w:pStyle w:val="Normal"/>
              <w:jc w:val="both"/>
              <w:rPr>
                <w:sz w:val="24"/>
                <w:lang w:val="tr-TR"/>
              </w:rPr>
            </w:pPr>
            <w:r>
              <w:rPr>
                <w:sz w:val="24"/>
                <w:lang w:val="tr-TR"/>
              </w:rPr>
              <w:t>Motorlu Araçlar Yolcu ve Eşya Taşınması (Denetim) Yasa Tasarısı (Y.T.No:133/2/99)(Başkanlığa Geliş Tarihi:30.12.1999)(Hukuk ve Siyasi İşler Komitesine)(Halkın Bilgisine)</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4.</w:t>
            </w:r>
          </w:p>
        </w:tc>
        <w:tc>
          <w:tcPr>
            <w:tcW w:w="7705" w:type="dxa"/>
            <w:tcBorders/>
          </w:tcPr>
          <w:p>
            <w:pPr>
              <w:pStyle w:val="Normal"/>
              <w:jc w:val="both"/>
              <w:rPr>
                <w:sz w:val="24"/>
                <w:lang w:val="tr-TR"/>
              </w:rPr>
            </w:pPr>
            <w:r>
              <w:rPr>
                <w:sz w:val="24"/>
                <w:lang w:val="tr-TR"/>
              </w:rPr>
              <w:t>Toprak Ürünleri Kurumu 2000 Mali Yılı Bütçe Ysa Tasarısı (Y.T.No:134/2/99)(Başkanlığa Geliş Tarihi:30.12.1999)(Ekonomi, Maliye, Bütçe ve Plan Komitesine)</w:t>
            </w:r>
          </w:p>
          <w:p>
            <w:pPr>
              <w:pStyle w:val="Normal"/>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AZILI SORU YANITLARI</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5.</w:t>
            </w:r>
          </w:p>
        </w:tc>
        <w:tc>
          <w:tcPr>
            <w:tcW w:w="7705"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Yazılı Sorusuna (Y.S.No:16/2/99) Çalışma, İskan ve Sosyal Güvenlik Bakanlığının Yanıtı.  (Başkanlığa Geliş Tarihi: 29.12.1999)(Soru Sahibine)</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 xml:space="preserve">BİRİNCİ OTURUM </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Ertuğrul Hasipoğlu</w:t>
      </w:r>
    </w:p>
    <w:p>
      <w:pPr>
        <w:pStyle w:val="Normal"/>
        <w:jc w:val="cente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6’ncı Birleşimini açıyorum. Ad oku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Gündem gereği görüşmelere geçiyoruz. Birinci madde Başkanlığın Genel Kurula sunuşlarıdır. Okutulup onaya sunulacaklar bölümünde Cumhuriyet Meclisi Danışma Kurulunun, Genel Kurulun gelecek birleşimine ilişkin kararı var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4 Ocak 2000 tarihli toplantısında oybirliğiyle kabul etmiş olduğu, genel Kurulun gelecek birleşimine ilişkin kararı ilişikte onayınıza sunulmaktadır.</w:t>
      </w:r>
    </w:p>
    <w:p>
      <w:pPr>
        <w:pStyle w:val="Normal"/>
        <w:jc w:val="both"/>
        <w:rPr>
          <w:sz w:val="24"/>
          <w:lang w:val="tr-TR"/>
        </w:rPr>
      </w:pPr>
      <w:r>
        <w:rPr>
          <w:sz w:val="24"/>
          <w:lang w:val="tr-TR"/>
        </w:rPr>
      </w:r>
    </w:p>
    <w:p>
      <w:pPr>
        <w:pStyle w:val="Normal"/>
        <w:jc w:val="right"/>
        <w:rPr>
          <w:sz w:val="24"/>
          <w:lang w:val="tr-TR"/>
        </w:rPr>
      </w:pPr>
      <w:r>
        <w:rPr>
          <w:sz w:val="24"/>
          <w:lang w:val="tr-TR"/>
        </w:rPr>
        <w:t>Dr.Ertuğrul Hasipoğlu</w:t>
      </w:r>
    </w:p>
    <w:p>
      <w:pPr>
        <w:pStyle w:val="Normal"/>
        <w:jc w:val="right"/>
        <w:rPr>
          <w:sz w:val="24"/>
          <w:lang w:val="tr-TR"/>
        </w:rPr>
      </w:pPr>
      <w:r>
        <w:rPr>
          <w:sz w:val="24"/>
          <w:lang w:val="tr-TR"/>
        </w:rPr>
        <w:t>Cumhuriyet Meclisi Başkan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 İLİŞKİN</w:t>
      </w:r>
    </w:p>
    <w:p>
      <w:pPr>
        <w:pStyle w:val="Normal"/>
        <w:jc w:val="center"/>
        <w:rPr>
          <w:sz w:val="24"/>
          <w:lang w:val="tr-TR"/>
        </w:rPr>
      </w:pPr>
      <w:r>
        <w:rPr>
          <w:sz w:val="24"/>
          <w:lang w:val="tr-TR"/>
        </w:rPr>
        <w:t>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7 Ocak 2000 Cuma günü yapılacak olan Meclis Birleşiminin ertelenmesine, gelecek birleşiminin 11 Ocak 2000 Salı günü saat 10.00’da yapılmasına ve bu toplantıda önce yasama etkinliği olmak üzere yasama ve denetim etkinliklerinin birlikte yapıl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BAŞKAN - Kararı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dışı konuşmalara geçiyoruz.  Birinci gündem dışı konuşma istemi Cumhuriyetçi Türk Partisi Gazi Mağusa milletvekili Sayın Ferdi Sabit Soyer’in “Ekonomideki gelişmeler ve sorunlarla” ilgili gündem dışı konuşma istemidir.  İstem yazısını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4 Ocak 2000 tarihli, 26’ncı Birleşiminde “Ekonomideki Gelişmeler ve Sorun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Ferdi SABİT SOYER</w:t>
      </w:r>
    </w:p>
    <w:p>
      <w:pPr>
        <w:pStyle w:val="Normal"/>
        <w:jc w:val="right"/>
        <w:rPr>
          <w:sz w:val="24"/>
          <w:lang w:val="tr-TR"/>
        </w:rPr>
      </w:pPr>
      <w:r>
        <w:rPr>
          <w:sz w:val="24"/>
          <w:lang w:val="tr-TR"/>
        </w:rPr>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2000 yılının ilk Meclis birleşimindeki ilk gündem dışı konuşma  yapma fırsatı bana düştü ama maalesef gündem dışı konuşmam ne yeni milenyuma, ne de yılbaşı sonrası iyi dilek ve temennilere uygun bir konuşma değildir.  Yeni milenyuma girerken  eski sorunlarımızın debreşerek geldiğini gördük.  Büyük ölçüde yeni milenyuma girerken işte cebimde en basiti ile Kıbrıs Türk Kooperatif Merkez Bankasına bağlı Famasak fabrikasındaki işçilerin durdurulduğunu, 31 Aralık tarihi itibarı ile durdurulduğunu beyan eden bir yazı ile girdik.  Famasak fabrikasında çalışan onlarca işçi durduruldu.  Bu bir yılbaşı hediyesi gibi 31 Aralık tarihinde Famasak işçilerine sunuldu.  Bu büyük bir kötülüktür, büyük bir felaket.  Bu felaket kuşkusuz küçük bir parçasıdır ekonomideki büyük krizin.  Ekonomide büyük bir kriz vardır.  Bu krizi bütçe görüşmeleri esnasında her yönü ile incelemeye çalıştık.  Hükümete öneri sunduk, görüş sunduk.  Hükümete bir ekonomik paket hazırlamasını, topyekün bu krize çare bulunabilecek çerçevede bu anlamı ile bu çerçevde bir çıkış yolu bulunmasını, iktidar muhalefet, yatırımcılar, sendikalar, müteşebbisler, bankalar tüm sektörlerin bir araya getirilmesini ve bu çıkıştan bir ekonomik paketle bu çerçevede bir çıkış yolunun aranması için öncülük yapmasını talep ettik. Hakikaten ekonomide büyük bir kriz vardır, derin bir kriz vardır.  Sanayi sektörü büyük bir krizdedir, turizm sektörü büyük bir krizdedir, ticaret sektörü, esnaf sektörü büyük bir krizdedir.  Tarım zaten kriz içerisindedir. Bütün bunların üstünde şimdi yılbaşı arifesinde başlayan bankalar krizi bugün top gibi patlayıp toplum gündemine giren büyük bir felâkete dönüşmüş bulunmaktadır. Evet, önemli ölçüde büyük bir kriz her tarafta dalga dalga yayılmış bulunmaktadır. Fakat Hükümet, bu krizin genel ve global bütünlüğü içerisinde bütün sektörler krizdeyken, önemli ölçüde bugüne kadar Türk Lirasının yarattığı TL enflâsyonunun getirdiği rant ekonomisine bağlı bir kısım tedbirlerin getirdiği avantajları kullanan bir bankacılık sektörünün, yüzeysel iyiliği içerisinde Hükümet meselelere büyük bir rahatlıkla yaklaşıyordu. Ancak Türkiye’de özellikle IMF’le yapılan görüşmelerde bankacılık sektörünün şeffaflaştırılması, kredi denetiminin gündeme getirilmesi ve yine buna bağlı olarak TL enflâsyonunun düşürülmesi bağlamında alınan ve Avrupa Birliği hedefini dikkate alan tedbirlerle Türkiye’de ekonomik krize bağlı düzenlemelere ve bu yeni yapılanmaya bağlı ekonomik tedbirler alınınca bankacılık sektörünün yaşadığı bu tatlı ortam da büyük ölçüde sarsıntıya girdi. Büyük ölçüde Türkiye’ye burada toplanan mevduatların yollanması ve bunun TL enflâsyonu ile yaratılan faiz geliri ile döndürülen bu sektör, ekonomimizin krize girmesi ve üretken sektörlerin, turizmin, tarımın, sanayinin, diğer ticaret sektörünün kredi kullanma olanaklarını da yitirmesi ve bir kısmının kullandığı kredileri geri veremeyecek duruma doğru gelmeleri yüzünden bütün bu faktörler, Türkiye’deki gelişmelerle de birleşince, bu memlekette büyük ölçüde bankacılık sektörü derin bir krize girmiş bulunmaktadır. Bu kriz bugün çıkmadı. Yılbaşından evvel bu kriz devam ediyordu ve Hükümet yetkililerine biz bu krizi söyledik. Bu konuda uyarılar yaptık ve Hükümet yetkililerinden ivedilikle tedbir alınması gerektiğini, bıraktık o paket hazırlayalım tartışmalarını, diğer tedbirleri, bir tedbir alınmasını istedik Hükümet yetkililerinden. İstedik ki bankalar bir araya toplansın, bankalar bir araya getirilsin, ortak bir politika geliştirilsin ve yurttaşa bir güvence getirilsin. Çünkü büyük ölçüde bu yurttaşa getirilecek olan güvencenin önemli ölçüde ihtiyaç duyduğumuz gelişmeleri bize hissettirmişti. Çünkü Türkiye’de bir bankalar krizi yaşanmıştı ve Türkiye’de yaşanan bankalar krizi bir şekli ile burayı da etkiledi ve buna bağlı olarak Türkiye’de devlet çıktı ve dedi ki bankalardaki mevduatlar yüzde yüz devlet güvencesindedir ve Türkiye’deki bulunan bankalara devlet yüzde yüz mevduat güvencesi verdiğini ilân etti. Bu Türkiye’de yüzde yüz mevduat güvecesi bulunan bir atmosferde Türkiye ile para birliği içerisinde bulunan Kuzey Kıbrıs Türk Cumhuriyetinde, bizim bankalarımızdaki mevduatların yalnızca yedi bin Sterline kadar olan kısmının devlet güvencesinde olmasının yarattığı sıkıntı bu sektördeki kaosu derinleştirdi. Ve büyük ölçüde vatandaşın içerisinde mevcut krize de bağlı önemli ölçüde ciddi ve büyük bir bunalım doğdu ve bunu devlet tedbir alıp bu anlamı ile bir kısım tedbirler üretip yurttaşımızı madem ki Türkiye ile para birliği içerisindeyiz bu aşamada, kısa sürede bu krizden kurtarabilecek tedbirler üretmesi gerekirken, bu tedbirlerden kaçtı. Ne yapılması gerekirdi? Bütün bankalar bir araya getirilmeliydi. Ve banka hissedarlarının ve sahiplerinin kendi öz varlıklarını devlet ipotek altına almalı, Devlet, Merkez Bankasının ipoteği altına almalı ve bu ipoteğe bağlı olarak Devlet bütün yurttaşa mevduatların yüzde yüz Devlet güvencesinde olduğu güvencesini verebilmeliydi. Bu tedbirlerden biriydi. Bu, alınması gereken ivedi önlemlerden biriydi. Maalesef bu alınmadı. Ne yapıldı? Bir kısım bankalar kısa görüşlü bir yapı ile sıkıntıda olan bankalar veyahutta bu memlekette çok kolaydır bir bankayı zora sokmak. Çeşitli bankalara yönelik dedikodular çıkarıldı. Bir anda bu dedikodular ülkenin dört bir tarafına yayıldı ve yılbaşı tatili öncesinde dalga dalga bazı iş adamlarının, isimlerini söylemek istemiyorum, yolladıkları görevlilerine filân bankanın çekini kabul etmeyiz ha, filân bankanın çekini kabul etmeyiz ha diye yaptıkları söylemlerle bu dedikodu teşvik edildi ve önemli ölçüde bu dedikodu orta yere çıktığı durumda yurttaş elbette açıklanan, özellikle Hükümet tarafından açıklanan ve yedi bin liraya kadar bizdeki mevduatların güvencede olduğu açıklamasını da dikkate alarak yurttaşlar bu bankalara ve diğer bankalara dalga dalga akın etmeye başladılar mevduatlarını çekmek ve  bu çerçevede önemli ölçüde vade kırımını da gündeme getirebilmek için.  İşte bu aşamada bu Hükümet inanılması güç bir başka tedbir aldı, inanılması güç.  Dün sabahleyin parti binasında göreve başladığımda hayretler içerisinde gördüm ki adanın dört bir tarafından çeşitli partili arkadaşlar bize telefon açıyorlar.  Kimisi elektrik borcunu ödemek için Kıbrıs Türk Elektrik Kurumuna gittiğinde, kimisi arpa almak için TÜK’e gittiğinde, kimisi bilet kesmek için Havayollarına gittiğinde, kimisi serbest limana gidip, parasını yatırmak istediğinde ortak bir ağızla  karşılaştıkları ifade ettiler. Yedi yerel bankanın isimlerini vererek, bunların çeklerini almayız dediklerini öğrendik.  İnanılması güç birşey ve bu örneğin Güzelyurt’ta atom bombası gibi, Mağusa’da hidrojen bombası gibi, Lefkoşa’da çok daha büyük bir bomba gibi patladı ve kulaktan kulağa dalga dalga bu yayılmaya başlandı.  Ben merak ettim Kıbrıs Türk Elektrik Kurumuna telefon açtım, Mali Şube Sorumlusu Sayın Özçelik’le görüştüm, isim veriyorum, Sayın Özçelik’le görüştüm.  Sayın Özçelik’e sordum böyle bir talimat verdiniz mi?  Evet dedi.  Bana evet dedi.</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ana evet mi d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dedi. Bana evet dedi.Bankaların isimlerini de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Ş. SERDAROĞLU (Girne)(Yerinden) - Hangi banka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nkaların. Dedim kendisine, ki bu inanılacak bir hadise değildir, kimden aldınız bu talimatı?  Yukarıdan geldi dedi bana.  İnanılacak gibi değil.  TÜK’ün şubelerine açtım aynısını öğrendim.</w:t>
      </w:r>
    </w:p>
    <w:p>
      <w:pPr>
        <w:pStyle w:val="Normal"/>
        <w:jc w:val="both"/>
        <w:rPr>
          <w:sz w:val="24"/>
          <w:lang w:val="tr-TR"/>
        </w:rPr>
      </w:pPr>
      <w:r>
        <w:rPr>
          <w:sz w:val="24"/>
          <w:lang w:val="tr-TR"/>
        </w:rPr>
      </w:r>
    </w:p>
    <w:p>
      <w:pPr>
        <w:pStyle w:val="Normal"/>
        <w:jc w:val="both"/>
        <w:rPr>
          <w:sz w:val="24"/>
          <w:lang w:val="tr-TR"/>
        </w:rPr>
      </w:pPr>
      <w:r>
        <w:rPr>
          <w:sz w:val="24"/>
          <w:lang w:val="tr-TR"/>
        </w:rPr>
        <w:tab/>
        <w:t>HÜSEYİN Ş.SERDAROĞLU (Yerinden)(Devamla) - Hangi bankal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Söyleyim mi bütün bu bankaların isimlerini?</w:t>
      </w:r>
    </w:p>
    <w:p>
      <w:pPr>
        <w:pStyle w:val="Normal"/>
        <w:jc w:val="both"/>
        <w:rPr>
          <w:sz w:val="24"/>
          <w:lang w:val="tr-TR"/>
        </w:rPr>
      </w:pPr>
      <w:r>
        <w:rPr>
          <w:sz w:val="24"/>
          <w:lang w:val="tr-TR"/>
        </w:rPr>
      </w:r>
    </w:p>
    <w:p>
      <w:pPr>
        <w:pStyle w:val="Normal"/>
        <w:jc w:val="both"/>
        <w:rPr>
          <w:sz w:val="24"/>
          <w:lang w:val="tr-TR"/>
        </w:rPr>
      </w:pPr>
      <w:r>
        <w:rPr>
          <w:sz w:val="24"/>
          <w:lang w:val="tr-TR"/>
        </w:rPr>
        <w:tab/>
        <w:t>SESLER - Söyle, sö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rest Bank, Hür Bank, Med Bank, İktisat Bank, Finans Bank, Yurt Bank ve Türk Bankası.  Bu bankaların isimlerini verdi bize.  Sabah sabah Güzelyurt İlçe Başkanımız Sayın Niyazi Düzgün elektrik parasını ödemek için elektrik kurumuna gitti.  Elektrik Kurumundan kendisine bu liste verildi.  Sayın Niyazi Düzgün bize bunu iletti, diğerleri iletti ve bizzat ben Sayın Özçelik’i aradım bunun doğru olup olmadığını sordum ve bana doğruladı ve bunun üzerine örneğin bir de özür dilerim Asya Bank.  Bir de Asya Bank.  Onu unuttum söyleyim bir de Asya Bank.  Bu isimleri ben ilgili banka müdürlerine ilettim, lütfen girişim yapın Hükümet nezdinde ve bu iddia öne alınsın.  Ondan sonra bu kişiler çıktı ve dedi ki  biz bunu geri aldık.  Ama artık ok atıldı, artık bombanın pimi çekildi bu bomba patlatıldı ve böylece Everest Bank, Hür Bank, Asya Bank, Finans Bank, İktisat Bank, Med Bank gibi hadiseler dalga dalga gelişen büyük bir akımla ve yurttaşın paniği ile karşı karşıya kaldı.  Şimdi bu başlayan panik durur mu?  Diğer bütün bankalara da bu yayılacaktır ve bu panik bizzat Hükümet tarafından organize edilmiş bir görünüme dönüş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erkez Bankası memurlarını çok iyi biliyorum, Merkez Bankası memurlarının eşine dostuna, bazı devlet dairelerindeki bazı görevlilerin eşine dostuna filan banka tehlikededir git ve paranı çek ve bu çerçevede bazı milletvekillerinin de, Hükümete mensup bazı milletvekillerinin de, bu anlamda bu endişe içerisinde yakınlarına bunu söylediklerini kulaktan kulağa  bu dedikodunun gelişmesi ile büyük bir bankacılık krizi ile bu memleket karşı karşıya kaldı.  Bu yazıktır, günahtır, ayıptır.  Şimdi tilyonlarca lira bankalardan çekildi.  Benim bazı banka  yetkililerinden aldığım bilgiler ürkütücüdür. Trilyonlarca lira bankalardan çekildi ve bu paralar büyük ölçüde Türkiye İş Bankası ve Ziraat Bankasına gitti.  Bu önemli büyük bir hadisedir.  Şimdi ben burdan sormak istiyorum; bankalardan toplanan ve Merkez Bankasına yatırılan munzam karşılıklar ne durumdadır? Bunu Hükümet net bir şekilde açıklamak zorundadır. Munzam karşılıklar ne durumdadır? Munzam karşılıkların durumu nedir? 31 Aralık itibarı ile munzam karşılıkların faizleri bankalara işlenmesi gerekir. Munzam karşılık yatırımlarının faizlerinin 31 Aralık tarihi itibarı ile bunun işlenmesi gerekir. İşlendi mi? Bunun cevaplarını bilmemiz gerekir. </w:t>
      </w:r>
    </w:p>
    <w:p>
      <w:pPr>
        <w:pStyle w:val="Normal"/>
        <w:jc w:val="both"/>
        <w:rPr>
          <w:sz w:val="24"/>
          <w:lang w:val="tr-TR"/>
        </w:rPr>
      </w:pPr>
      <w:r>
        <w:rPr>
          <w:sz w:val="24"/>
          <w:lang w:val="tr-TR"/>
        </w:rPr>
      </w:r>
    </w:p>
    <w:p>
      <w:pPr>
        <w:pStyle w:val="Normal"/>
        <w:jc w:val="both"/>
        <w:rPr>
          <w:sz w:val="24"/>
          <w:lang w:val="tr-TR"/>
        </w:rPr>
      </w:pPr>
      <w:r>
        <w:rPr>
          <w:sz w:val="24"/>
          <w:lang w:val="tr-TR"/>
        </w:rPr>
        <w:tab/>
        <w:t>Şimdi ne yapmak gerekiyor Sayın Başkan, değerli milletvekilleri? Bu bakımdan öncelikle Hükümetin, Merkez Bankası ve devlet dairelerini disiplin altına alması lâzımdır. Böyle maskaralık olmaz. Merkez Bankasından filân bankanın bilânço durumu hakkında hiçbir bilgi dışarı çıkamaz. Hükümetin resmi açıklaması olmadan hiçbir devlet dairesinden şu banka tehlikededir, bu bankanın çekini kabul etmeyin diye bir tavır geliştirilemez. Bugün sabahtan bir radyo programına çıktım. Ne hallere kaldık? Bana radyo programcısı, filân işverenin bir bankada, şikayetçi olan bir işverenin bir bankada bir milyon, 500 milyon Amerikan Doları mevduatı olduğunu söyledi. Nasıl şikâyet eder bu, dedi? Şimdi yani insanların mevduatları da böyle bu çerçevede, güya bilgi bakımından sokağa düşmüşse, yandık gittik bu memlekette çıkış yolu bulmak mümkün değildir. Bu, disiplin ister. Büyük ölçüde ciddiyet ister ve ekonominin yönlendirilmesinde bir plan ister. Ne yapılması gerekir? Yapılması gereken ivedi tedbirler vardır. Acilen alınması gereken ivedi tedbirler vardır. Bu tedbirlerin başında, birincisi bankalar hakkındaki spekülâtif haberlere Merkez Bankası, devlet dairesi kaynaklı, Meclis kaynaklı veyahutta devlet kurumları kaynaklı spekülâsyonların derhal durdurulması gerekir. Böyle bir vaziyet mümkün değildir ve devletin ivedilikle sıkıntıda olan bankaların da çeklerini kabul etmesi gerekir devlet kurumlarının. Sıkıntıda olan bankaların da çeklerini kabul etmesi gerekir. Yani sen diyeceksin ki filan bankanın ben 19’una kadar faaliyetini durdurdum. Gayesi nedir bunun? Yurttaşa güvence verip hiç olmazsa onun içinde vadeli mevduatı olan yurttaşları da panikten kurtarıp 19’undan sonra yüzdürebilmektir. Dolayısıyle Devlet, bu anlamı ile bu vadeli mevduatlara bağlı sıkıntıda bulunan bankaların çeklerine de işlem yapmak zorundadır devlet kurumları, ki yurttaşa güven gelişebilsin, spekülâsyonların önünü alabilelim. Bu noktadaki hadiseleri büyük ölçüde durdurabilelim.</w:t>
      </w:r>
    </w:p>
    <w:p>
      <w:pPr>
        <w:pStyle w:val="Normal"/>
        <w:jc w:val="both"/>
        <w:rPr>
          <w:sz w:val="24"/>
          <w:lang w:val="tr-TR"/>
        </w:rPr>
      </w:pPr>
      <w:r>
        <w:rPr>
          <w:sz w:val="24"/>
          <w:lang w:val="tr-TR"/>
        </w:rPr>
      </w:r>
    </w:p>
    <w:p>
      <w:pPr>
        <w:pStyle w:val="Normal"/>
        <w:jc w:val="both"/>
        <w:rPr>
          <w:sz w:val="24"/>
          <w:lang w:val="tr-TR"/>
        </w:rPr>
      </w:pPr>
      <w:r>
        <w:rPr>
          <w:sz w:val="24"/>
          <w:lang w:val="tr-TR"/>
        </w:rPr>
        <w:tab/>
        <w:t>İkincisi; son derece önemli ölçüde Sayın Hükümetin bizzat Başbakanın başkanlığında bütün bankacıları toplantıya çağırması gerekir. Ve üretilecek tedbir üretip bu sektörle bunu konuşması gerekir. Alınabilecek tedbirler vardır. Zorda, darda olan veyahutta bütün bankalar açısından,  sıkıntıda olan bankalar açısından hissedarları, onların sahiplerinin özellikle mal varlıkları ile ilgili olarak devlet ipoteğinde Merkez Bankası indinde bunların ipoteğe alınmasını sağlayıp bu mevduatların tümünün geçici bir süre için yüzde yüz devlet güvencesinde olduğunu biz yurttaşa vermek zorundayız, ki bankalarda başlayan paniği durdurabil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panik son derece önemlidir. Bir kere şu anda Yurtbank ve Everest Bank’a toplam baktığınızda, yapılan açıklamalardaki mevduat birikimlerine, 45 trilyona yakın bir mevduat bloke olmuş durumda şimdi bu iki bankada. 45 trilyona yakın bir mevduat bloke oldu. Yalnız diğer bankalardan çekilen ve Türkiye İş Bankası, Ziraat Bankası gibi bankalara giden mevduatları da bir yere bırakalım, bunları da bir yere bırakalım, bu 44 trilyonluk  mevduatın getirdiği, Salih Hocam nemalandırma der, faizi ile, insanlar ne yapıyordu? Araba taksidini öder, evinin taksidini öder, DAÜ’de okuyan çocuğuna okul harcını öder, diğer ihtiyaçlarını karşılar. Yani bu piyasaya hayatın dönmesi için, ekonominin dönmesi için gerekli olan bazı akıntıları sağlardı. Şimdi bu 44 trilyon bloke edildiğinde Yurtbank ve Everest Bank’ta, bunun ülkemize,  ekonomimize getirdiği ve çarkların dönmesini sağlayan nemalandırma sonuçları büyük ölçüde geçici bir süre piyasadan çekilecek demektir. Aynı şekilde yurttaşın önemli bir kısmının bankalardan parasını çekmesi ve bunu yastık altına sokması ve yahut da bu çerçevede faizine bile dokunmayacak duruma gelmesi piyasaya yapılacak akışı da önemli ölçüde engelleyecek bir süreçtir ve bu ülke ekonomisine çok büyük ve ciddi bir problem taşıyacaktır. Onun için ivedilikle yurttaşa güvence vermek gerekmektedir. Paniği durdurmak gerekmektedir. Bunun için öncelikle bu anlamıyla mevduatların belli bir süre devlet güvencesinde olduğunu  önemli bir duyuruyla ve alınacak ipoteklerle diğer banka sahiplerini de taşın altına elini sokturacak tedbirlerle bunları takviye edilecek tedbirleriyle bu güvence yurttaşa verilmeli, bu paniğin önü kesilmelidir. Sabahtan itibaren pek çok bankanın önünde büyük birbirikinti olduğu ve yurttaşın hücum ettiği haberleri devam etmektedir. Bunu durdurmak lazım. Bunu durdurur durdurmaz derhal Merkez Bankası Yasasını öncelikle bu paniği durdurmak ve buna bağlı tedbirleri almak, bunu durdurur durdurmaz, Merkez Bankası Yasası ve bankacılık sektöründeki düzenlemeyle ilgili yasal ve mevduatları süratle elden geçirecek, bu alandaki sektördeki sıkıntıyı gündeme alıp geçiştirecek, yeni tedbirleri almak, hayata geçirmek ve büyük ölçüde  bunu devam ettirebilecek bir sürece girmek lazımdır. Bunun için Hükümetin bu bakımdan tedbirlerini a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ekonomi Sayın Başkan, değerli milletvekilleri; büyük bir krizdedir. Bunu artık kimse reddedemez. Bu bütçe görüşmelerinde ifade ettiğimiz gibi devletin ödemeler dengesi tek tek bütün sektörler, ağır bir bunalımdadır. Ekonominin bütününü dikkate almayacak olan, bu noktada ekonominin bütünselliği içerisinde paketler, ekonomik tedbirler ve önlemleri gündeme getirmeyecek olan hiçbir uygulama bu krizlerin derinleşmesini engelleyemez. Bunun için ileriye bakış, vizyonu derin bir araştırmaya ve süratle hareket edecek bir enerjiye  ihtiyaç vardır. Bunun için toplumun bütün kesimlerinin konsensusunu sağlamaya ihtiyaç vardır. Buna derhal tedbir alınması gerekmektedir ve yine buna bağlı olarak, büyük ölçüde bu çerçevedeki hadiseye bağlı olarak, Türkiye’deki gelişmeleri, onların Avrupa Birliğine uyum çalışmalarını da dikkate alarak bizim kendi ekonomimizi, idari yapımızı ve felsefemizi süratle AB norm ve standartlarına uyarlayacak tedbirleri almamız bunun için siyasi vizyon üretmemiz gerekmektedir. Bizim Avrupa Birliğine üyeliğimizi Kıbrıs Sorununun bu çözüm süreci içerisindeki hızlı hareketi de dikkate alarak Avrupa Birliğinin önüne bizim gitmemiz gerekmektedir, onların bize gelmesi değil. ABAT Kararının kaldırılması, uluslararası kredilerden yararlanılması ekonomimizin pazar ve kredi ihtiyaçlarının önünün açılabilmesi için bizim girişim yapmamız lazım, siyasal, ekonomik, sosyal tedbirlerimiz ve vizyonumuzla beraber bunu gündeme alacak tedbirleri ivedilikle üretmemiz lazımdır. Dur bakalım ne olacak, yaklaşımıyla gitmek ve beklemek bizi büyük bir çıkmaza sokmaktadır. Şimdi vatandaşa verilen umut şudur, Türkiye’den 200 milyon Dolar istedik. 200 Milyon Doları talep ettik, gelip gelmeyeceği belli değil. Bunun ne olup olacağı belli değil. Ve üstelik 200 milyon Dolar talep ettik demek, kaynağımız sıkıntıdadır, zordadır, bu  çerçevede felaket geldi kapıya dayandı ilanını vermek demektir, hatalı bir beyanattır bu. Bu güvence değil, güvensizliği teşvik eden bir hadisedir, güvence değildir bu. Bunu dinleyen yurttaş, alarım zillerinin çaldığının büyük ölçüde, fevkalade büyük ölçüde bu krizin gündeme geldiğini 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ayın Başbakanı akşam dinledim, hayretler içerisinde kaldım, 200 milyon Dolar istedik dedikten sonra döndü hikâye anlatıyor ve masal anlatıyor geçmişe doğru. Bir zamanlar Türk Bankası battığında tayyare kaldırdıydık, dışarıdan para getirttik da bilmem ne. Yani bu krizin içerisinde bunu hatırlatmanın ve bu bankanın ismini vermenin alemi nedir? Bunu anlayamıyorum ben. Bu kadar politik körlük olamaz. Yani bu krizin  içerisinde çıkıp radyolara, televizyonlara bir bankanın da ismini vererek dünü hatırlatmanın alemi nedir? Bu güvensizliktir. Nedir niyetiniz yani. Hakikaten kaos yaratmak, bu memlekette krizi derinleştirip de Türkiye’nin aman biran evvel bize para ver, para yolla noktasını zorlamaz mı? Tehlikeli bir oyundur bu. Çok tehlikeli bir oyundur bu. Bu memleketi büyük bir bunalıma sokmak demektir. İzahı mümkün değildir bunun. Elektrik Kurumu, Kıbrıs Türk Hava Yolları, TÜK, Serbest Liman, nasıl olur da yurttaşlara ben bu bu bankanın çeklerini kabul etmem der? Bunun için soruşturma açılmalıdır. Şakası yoktur bunun. Eğer hükümet verdiyse bu talimatı gizli, bu talimatı verenler bunun diyetini ödemelidir. Yok eğer bu insanlar başka güdülerle “x” veya “y” bankanın siyasi rekabeti veyahut da ekonomik rekabetinin aracı olmuşlarsa bunun diyetini beşbeter vermelidirler. Bunun şakası yoktur. Ülke ekonomisi bu anlamı ile büyük bir hadisedir. Ben hatırlıyorum Akdeniz Garanti Bankası büyük bir sıkıntıya girdiğinde dönemin hükümetleri çerçevesinde alınan tedbirlerden biri, örneğin narenciye ödemelerinin Akdeniz Garanti Bankası üstünden yapılmasıydı. Devlet ödemelerini Akdeniz Garanti Bankası üstünden yapıyordu. Neden yapıyordu? Yurttaşa bu güvenceyi versin diye yapıyordu. Şimdi sıkıntıya giren bankaların çeklerini öncelikle devlet kabul etmek zorundadır ki yurttaşa bu güveni yerine getirebilsin. Mudilere büyük ölçüde parasını çekene veya çekmeyene bu anlamı ile devletin güvencesini, onun bu çerçevede ekonomiyi kontrol ettiği izlenimini versin ve paniği engellesin. Bunun anlamı yoktur. Onun için bu çerçevede gerek faaliyetleri durdurulan bankaların, gerekse diğer bankalarımızın, yerel bankalarımızın bu anlamı ile önemli ölçüde bu çerçevedeki hadisesine devletin büyük birşey  getirmesi ve bundan böyle bu tedbirleri aldıktan sonra bir müsibet derler bin nasihattan evlaymış, bankacılık sektörünün ciddi denetimini, gözetimini yapacak idari yasal tedbirlere Merkez Bankasının ve devletin kavuşturulması laz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ağ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ağlıyorum ve bu noktada şunu da söylemek istiyorum bağlarken. Hele Merkez Bankasından bankaların bilançolarının durumu ile ilgili dışarı çıkacak tek bir lakırdı başka bir memlekette o Merkez Bankasını ya da o hükümeti görevde bulunan insanları kesinlikle büyük ölçüde sıkıntıya ve yasal zorluğa sokacak, hapise kadar götürecek cezai müeyyidelerle doludur. Nerde gözüküyor bu, bizim Merkez Bankamızdan ya da devlet dairelerimizden telefonlar açılsın ve hatta insanların ne kadar mevtudatı olduğunu, kimin ne kadar mevduatı olduğunu radyo köşlerine dahi gündeme getirilecek bir dedikodu, bir kaos bu memlekette ortalığı sarsın götürsün? Lütfen, bu memleket hepimizindir ve bu sektörün sıkıntıya girmesi zaten tarımda, turizmde, sanayide meydana gelen sıkıntıları dikkate alırsanız, esnafın sıkıntılarını dikkate alırsanız bu ekonominin toptan duvara vurmasını getirecektir ki bunu kimsenin arzuladığını da istemiyorum. Bu noktada büyük ölçüde hükümetin ivedi tedbirler ve öncelikle yurttaşa güven verecek tedbirleri almasını, mevduatların güvencede olduğunu bildirmesi ve bundan sonra da yasal tedbirleri alması munzam karşılıklar ve diğer hadiselerle ilgili de yurttaşa doyurucu ve net açıklamalar yapmasını istiyorum. </w:t>
      </w:r>
    </w:p>
    <w:p>
      <w:pPr>
        <w:pStyle w:val="Normal"/>
        <w:jc w:val="both"/>
        <w:rPr>
          <w:sz w:val="24"/>
          <w:lang w:val="tr-TR"/>
        </w:rPr>
      </w:pPr>
      <w:r>
        <w:rPr>
          <w:sz w:val="24"/>
          <w:lang w:val="tr-TR"/>
        </w:rPr>
      </w:r>
    </w:p>
    <w:p>
      <w:pPr>
        <w:pStyle w:val="Normal"/>
        <w:jc w:val="both"/>
        <w:rPr>
          <w:sz w:val="24"/>
          <w:lang w:val="tr-TR"/>
        </w:rPr>
      </w:pPr>
      <w:r>
        <w:rPr>
          <w:sz w:val="24"/>
          <w:lang w:val="tr-TR"/>
        </w:rPr>
        <w:tab/>
        <w:t>Ve son olarak şunu söyleyim. “200 milyon dolar bekliyoruz Türkiye’den” mesajı güveni değil, güvensizliği bizzat bugün teşvik eden hadise ve açıklama olmuşt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Hükümet istif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zat bugün bunu gündeme getiren hadise olmuştur, buna da dikkatinizi çek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iyorum Sayın Soyer. </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ülkede bir mali krizin yaşandığı bir gerçek. Bu mali krizden çıkmak için mutlak surette herkes görevini sonuna kadar yerine getirmek mecburiyetindedir. Bugün Merkez Bankası denetimlerini daha önce sürdürdüğü gibi şimdi de sürdürmektedir. Ve Merkez Bankası denetimleri sonucunda  ülkede bankacılık sisteminde ortaya çıkan sorunların giderilmesi için bu tespitler yapılmış ve bankacılık sistemi tekrar baştan rayına oturtulması için Hükümet gerekli yasa  çalışmasını yapıp Meclise sunmuştur. Tabii ki bütçe dönemindeki zaman kaybından dolayı Banka Yasası gerekli şekilde öncelik alamamış ve bankalarla ilgili yasa bugün komitede beklemektedir. Umut ederiz ki Bankalar Yasası çok süratli bir şekilde Meclisten yasalaşır ve yaşamış olduğumuz bu tecrübeden ve bu krizden de dersler alarak bazı kesimlerin  beyanatlar vermek suratiyle ve baskı grupları oluşturmak suretiyle ülkenin gerçeklerini saptırarak bir Bankalar Yasası yapılmaz. Tüm Meclisin yaşanan gerçekler doğrultusunda bir Bankalar Yasası yapılır ve ülkede gerçekten bugün yaşanan krizler bir daha yaşan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muhterem arkadaşımız kriz konusunu gündeme getirmiştir. Şunu söyliyeyim, kriz başlamazdan önce bu temaslar başlamıştır. Gerek Bankalar Birliği, gerekse teker teker tüm bankaların, gerek yönetim kurulu, gerekse yönetim kurulu başkanları, gerekse genel müdürleriyle teker teker toplantı yapılmıştır. Ve bir gerçeği dile getirmek istiyorum. Tabii ki bu bankalar resmi evraklarla bilançolarını sunmaktadırlar. Ve bu resmi bilançolar üzerinden tabii ki bu denetimler sonucunda değerlendirmeler yapılmakta ve bankalar konusunda gerekli uyarıcı tedbirler ve uyarıcı yazılar yazılmaktadır. Ama gelin görün kü maalesef bugün tedbir almış olduğunuz bankada maalesef verilen bilançolarla ortaya çıkan rakamlar hiç de hoş olmayan, hiç de hakikatleri ortaya koymayan rakamlardır. Bunlar da gerçeklerdir. Tabii bu gerçekler tespit edildikten sonra yetkililerle toplantı yapılmıştır. Yetkililerden bu izahat istenmiştir. Ve izahat sonucunda gereken yapılmıştır. Hiç bir şekilde X, Y, Z bankanın ne kişisel hesaplarına, zaten yasa açık ve amirdir. Mahkeme kararı olmadan hiç bir bankanın mudilerin hesabına girmek mümkün değildir. Ama ülkemizde bir dedikodu mekanizması devam etmektedir. Biri ansızın çıkıyor diyor ki Hasan’ın bu kadar parası var. Diğeri, Mehmet’in bu kadar parası var diye söylüyor. Bunu zaten bu parayı tespit etmek ve bu parayı, o mudinin parası var mıdır, yok mudur diye tespit etmek ancak mahkeme kararıyla mümkündür. Bunu Merkez Bankasında da bu yoktur. Yani bu söylediğiniz mekanizma içerisinde Merkez Bankasında da mudilerin isimleri yoktur, mudilerin orda şeyleri yoktur, global olarak orda raporlar sunulmaktadır. Dolayısıyla bu dedikodu mekanizmasının işletildiği bir sistemdir. Bugün tabii ki güçlük içerisinde olan bankaların yanında, güçlü olmayan ve bugün gerçekten hiç bir şekilde krizden etkilenmeyecek şekilde de bir çok bankamız mevcuttur ve onlar da gerçeklerdir. Niye onları saklayalım? Bugün gerçekten bazı bankalar istenilen performansı göstermemiş ve gerektiği şekilde plasmanlarını, gerektiği şekilde yapamamış ve sonuç olarak krize girmiştir. Bunlarla ilgili tedbirler alınacaktır. Ve bu tedbirler de alınmaya devam edilmektedir. Şimdi bir taraftan vizyon, bir taraftan uzun vadeli düşünce ve görüş diyoruz. Bir taraftan Avrupa Birliğinden bahsederiz. Ama bizim normlarımıza bakıyoruz. Nedir normlarımız ülkede? Bankacılık sektörüne baktığımız zaman bugün bir çok banka, kişisel banka gibi kurulmuştur. Bu mudur Avrupa Birliği normları? Dolayısıyla muhterem arkadaşlar; bu krizden elbirliği ile birbirimize güç vererek ve gerçekleri ortaya koyarak Bankalar Yasasını tekrar gözden geçireceğiz. Merkez Bankası Yasasını tekrar gözden geçireceğiz ve bu Bankalar Yasası ve Merkez Bankası Yasası ile beraber bankacılık sektörünü tekrar baştan bu ülkede yasal olarak yerine getirilmek suretiyle gerekli denetimler de çok süratli şekilde zaten yapılmıştır, gerekli olan tüm tedbirler alınmak suretiyle bu sektör tekrar baştan rayına oturtulacakt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pPr>
      <w:r>
        <w:rPr>
          <w:sz w:val="24"/>
          <w:lang w:val="tr-TR"/>
        </w:rPr>
        <w:tab/>
        <w:t xml:space="preserve">FERDİ SABİT SOYER (Gazi Mağusa) (Yerinden) - Sayın Başkan, kısa birşey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u talimatları siz mi verdiniz İrsen Bey bu kurumlar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çıklayacağız kürs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açıklayın da görelim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üsaade ederseniz açıkl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aktınız kavurdunuz memlek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değilim bu kavuranlar memleketi. </w:t>
      </w:r>
    </w:p>
    <w:p>
      <w:pPr>
        <w:pStyle w:val="Normal"/>
        <w:jc w:val="both"/>
        <w:rPr>
          <w:sz w:val="24"/>
          <w:lang w:val="tr-TR"/>
        </w:rPr>
      </w:pPr>
      <w:r>
        <w:rPr>
          <w:sz w:val="24"/>
          <w:lang w:val="tr-TR"/>
        </w:rPr>
      </w:r>
    </w:p>
    <w:p>
      <w:pPr>
        <w:pStyle w:val="Normal"/>
        <w:jc w:val="both"/>
        <w:rPr/>
      </w:pPr>
      <w:r>
        <w:rPr>
          <w:sz w:val="24"/>
          <w:lang w:val="tr-TR"/>
        </w:rPr>
        <w:tab/>
        <w:t>SONAY ADEM (Yerinden) (Devamla) - Bakarsınız daha mazaret ar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kanlar bell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Daha geçmişten mazaret ar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şimdi özellikle bu krizi çok soğuk kanlıkla ele alıp bu krizden çok soğuk kanlılıkla çıkmamız ivedi olarak şarttır. Çünkü bankacılık sektörü ve diğer bütün sektörler ekonomide bu anlamı ile büyük yara aldıkları takdirde ülkemizin geleceği ve toplumumuzun geleceği büyük bir tehlikeye girer. Bu bir hakikattır ve gerçektir. Ancak, orta yerde bir realite vardır. Bu hızla mevduatların çekiminin geliştiği ve güvensizliğin bu noktada bulunduğu aşamada Amerikan bankaları bile dayanamaz bu hadiseye. Gerçekten yurttaşın bu anlamı ile bankalara tasarrufunda hiçbir banka yoktur bu krizden etkilenmeyecek olan. Onun için filân banka, şu banka, bu banka, bir, iki banka zordadır, geri kalanlar tamamdır yaklaşımı ve rahatlığı içerisinde olmamamız lazımdır, bu bizi büyük ölçüde bir sıkıntıya sok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ir gerçek var bu memlekette, bu gerçeğin de altını çizmek gerekir. Bu memlekette eğer munzam karşılık olarak bir bankanın mevduatlarının önemli ölçüde 15-20’yi devlet Merkez Bankası tarafından alınıyor ve bu alınan munzam karşılıklara yüzde 20 civarında bir faiz veriliyorsa bu da bankaların, bu da bir gerçektir, bu da bankaların önemli ölçüde kendi maliyetlerine olumsuz bir etki yapıyorsa bütün bankalar size bilânçoları ile gerçek durumu arasındaki somut farkı yaratacak önlemleri, tedbirleri alıp size sunacaklardır. Bu bütün bankalar için geçerli bir hadisedir. Önemli olan bunu dikkate alarak bu munzam karşılıkların yarattığı bu kötü, bu çerçevedeki hadiseye bankaların girmemesini sağlayacak başka tedbirleri alabilmektir, bunun bir yolu da munzam karşılıklar üstünde devletin oynamaması noktasını bütün bankalara yaratmaktır. Bunun için munzam karşılıkların Merkez Bankasında ne olduğu? Eğer siz 31 Aralık itibarıyla faizler munzam karşılıklarda bankalara bu anlamı ile verilecek ve bunların hesaplarına işlenecek noktasını yakalayamıyorsanız, bu, bu anlamı ile bu sektördeki güvensizliği geliştiren bir başka faktör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31 Aralık tarihi ile faizleri işlen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üzel. Bu, bu anlamı ile olması gerekiyor. Ama ödenme noktası eğer aksıyorsa bu çerçevede bankaların Merkez Bankasına olan etkisini sarsar ve bu sistemde bir problem yaratır. Onun için bu konu da ciddiyetle ele alınmalıdır. Bu bakımdan bankaların tümünün bu anlamı ile bu işlem içerisinde olduğunu bilerek ve bu anlamı ile bunun içerisinde olduğunu bilerek hareket etmek gerekir. </w:t>
      </w:r>
    </w:p>
    <w:p>
      <w:pPr>
        <w:pStyle w:val="Normal"/>
        <w:jc w:val="both"/>
        <w:rPr>
          <w:sz w:val="24"/>
          <w:lang w:val="tr-TR"/>
        </w:rPr>
      </w:pPr>
      <w:r>
        <w:rPr>
          <w:sz w:val="24"/>
          <w:lang w:val="tr-TR"/>
        </w:rPr>
      </w:r>
    </w:p>
    <w:p>
      <w:pPr>
        <w:pStyle w:val="Normal"/>
        <w:jc w:val="both"/>
        <w:rPr>
          <w:sz w:val="24"/>
          <w:lang w:val="tr-TR"/>
        </w:rPr>
      </w:pPr>
      <w:r>
        <w:rPr>
          <w:sz w:val="24"/>
          <w:lang w:val="tr-TR"/>
        </w:rPr>
        <w:tab/>
        <w:t>İkincisi; bankaların aile bankacılığına ve şahıs bankacılığına döndüğü atmosferde, bankaların mevduatlarının kredi olarak kullanımının denetlenmesi ve bunun bir düzen altında gelişebilmesini sağlayacak idari ve yasal tedbirleri süratle almak gerekir. Ve bu tedbirler zaten var ve bu tedbirleri büyük ölçüde bugüne kadar hükümetin alması gerekirdi. Ve önemli ölçüde çıkan bir nokta daha vardır. Merkez Bankası bunları rutin olarak yapmak zorundadır. Devamlı yapmak zorundadır, ivedi yapmak zorundadır. Ama bugün Merkez Bankasında denetimden sorumlu 15 kişi var. Lütfen, 15 kişi 40 bankayı denetleyecek. Mümkün müdür bu? 15 tane denetim memuru vardır Merkez Bankasının, 15 kişi denetleyecek, düzenleyecek, hayatın günlük akışı içerisindeki bütün hareketleri kontrol edecek. Bunu yetiştirmek mümkün değildir. Ama ne olmaktadır? Altı ay evvel, yedi ay evvel Merkez Bankasının yaptığı denetimlerin bilançoları şimdi orta yere çıkmaktadır. Ben sorarım o zaman, bu bilançolardaki durum nasıl olur da yurttaşın bilgisine gider bir anda? Nasıl olur? Bu bilgiler Merkez Bankasından çıktı, başka  bir yerden çıkmadı, dalga dalga yayıldı. Benim üstünde durduğum ve şiddetle disipline girmesi gereken noktu budur. Eğer bilançolar bu anlamıyla farklılık gösteriyor, gerçek durumu farklıysa, o bilançolara dayanarak Merkez bankasından çıkan haberler de yanlıştır. Çünkü gerçeği yansıtmıyor bilançolar büyük ölçüde. Realite budur. Böyle olduğu takdirde neden bu dedikodular bu çerçevede çıkacak? Alınması gereken tedbirlerin biri ve ciddiyetli bir hadisesi budur. Bu bakımdan alınması lazımdır. Ve bu arada söylüyorum ve altını tekrar çiziyorum, devlet kurumlarının ben filan bankanın çekini kabul etmiyorum diye insanlara haber yollama hakkı yoktur. Kesinlikle yo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Öyle bir şey yoktur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İrsen Küçük vardır. İnkar etmeyin bunu. Lütfen vardır. Bütün Kıbrıs bunu bilmektedir. Gelin bu Kürsüye ve deyin ki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lin bu Kürsüye ve deyin yoktur, bütün yurttaş biliyor efendim Elektrik Kurumundan, TÜK’ten, diğer bütün kuruluşlardan insanlara bu haberin verildiğini, sabah sabah giden insanlar, arpa almaya giden insanlar bu hadiseyi duydu. Lütfen. Bunu o zaman siz vermediyseniz bu talimatı ki verebileceğinizi tahmin etmiyorum doğrusu, bunun sorumlularını bulup çıkarın, nedenlerini bulup çıkarın, ben size isim verdim bu Kürsüden. Kiminle konuştuğumu, sorduğumu ve bana doğruladığını söyledi. Ben kendisine yanlış yaptığını yetkililerle tekrar konuşmasını söyledim. X bankaya telefon açtım, dedim X bankaya ki sizin çekinizin kabul edilmemesiyle ilgili böyle bir olay var, size bu bilgi geldi mi? Böyle bir hadise var mı? Adam bana dedi ki ben de duydum, şimdi ben de gi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 bankaydı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rneğin X banka. İsmini veririm size ben bu bankaların. Yani söylemek istemiyorum bu bankaların isimlerini çünkü sanki bana gelir ki teşvik edeceğim bu hadiseyi. Ben size isim isim hepsini veririm efendim. Çünkü bu paniği engellemek lazım. Ve bu bakımdan yani hayretler içinde kalıyorum memlekette sosyalist insanlar olarak kapitalizmin kurallarıyla işlemesini biz savunuyoruz. Yani garip ve acayip bir hikaye. Ve bu bakımdan da sizi bu anlamıyla da ciddiyete davet ediyorum.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Sayın Maliye Bakanımız gerekli bilgiyi aktarmıştır. Ancak konuşmacı arkadaşımın Bakanlığıma bağlı Toprak Ürünleri Kurumu ve Elektrik Kurumunun icraatları konusunda bazı yanlış bilgilerin olduğu nedeniyle, bazı açıklamalarda bulunma ihtiyacını duydum. Gerçi bugün sabahleyin bu meyanda yerel bir radyoda, bu meyanda bir görüşme yaptım. Hatta bu konuşmamı bir başka televizyon takip etmiş, onlar da sabah yaptığım açıklama doğrultusunda ona benzer bir açıklamanın kendi kanallarına da yapıp yapmayacağım soruldu. Meclis çalışmalarından sonra memnuniyetle dedim ve burdan çıkınca doğru televizyon kanalına gideceğim. Orda da bu meyanda bir konuşma yapacağım. Onu peşinen söyliyeyim.</w:t>
      </w:r>
    </w:p>
    <w:p>
      <w:pPr>
        <w:pStyle w:val="Normal"/>
        <w:jc w:val="both"/>
        <w:rPr>
          <w:sz w:val="24"/>
          <w:lang w:val="tr-TR"/>
        </w:rPr>
      </w:pPr>
      <w:r>
        <w:rPr>
          <w:sz w:val="24"/>
          <w:lang w:val="tr-TR"/>
        </w:rPr>
      </w:r>
    </w:p>
    <w:p>
      <w:pPr>
        <w:pStyle w:val="Normal"/>
        <w:jc w:val="both"/>
        <w:rPr/>
      </w:pPr>
      <w:r>
        <w:rPr>
          <w:sz w:val="24"/>
          <w:lang w:val="tr-TR"/>
        </w:rPr>
        <w:tab/>
        <w:t>Şimdi sayın arkadaşlar; dün Bakanlar Kurulumuz özel bir gündemle toplanmıştı. Bakanlar Kurulumuz toplantı anındayken, bir ara Sayın Cumhurbaşkanımız Maliye Bakanını aradı. Takriben saat 11.00 civarlarındaydı ve Sayın Cumhurbaşkanımız Elektrik Kurumunun bazı banka çeklerini almıyor diye bilgi aldıklarını Sayın Maliye Bakanına aktardılar. Zaten yan yana oturuyorduk Sayın Maliye Bakanı ile ve derhal konunun üzerine gittik. Aradan bir yarım saat geçti Sayın Cumhurbaşkanına bilgi verilmiştir Elektrik Kurumunun tutumu hakkında, artı TÜK için de Sayın Cumhurbaşkanı ikinci bir uyarı yaptı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yaptığımız araştırma şu: O andan itibaren hem TÜK Genel Müdürünü, hem de KIB-TEK, yani Elektrik Kurumu Müdür Vekilini aradım süratle ve yaptığımız görüşme şu: Herhangi bir talimat, şubelerinize bankaların çekleri ile ilgili herhangi bir talimat verdiniz mi? Her iki Müdürün ve Müdür Vekilinin de bana kesin verdiği bilgi, öyle bir talimatın ne kendileri tarafından, hatta Yönetim Kurulu Başkanları tarafından böyle bir talimat gidip gitmediğini sordum, böyle bir talimatın da kesin olmadığını ve böyle bir uygulamayı da yapmadıklarını söylediler. Sayın Ferdi arkadaşımın iddiasını ve iddia ettiği, bilgi aldığı Sayın Mehmet Özçelik’ten az önce telefonla tekrar sordum ve Sayın Ferdi arkadaşımın Sayın Özçelik’i aradığını, ancak Sayın Özçelik’in verdiği bilgi Sayın Ferdi Bey’e, “Bizim herhangi bir bankanın çekini almadığımız değil, devamlı yaptığımız bir uygulama vardır, bazı bankaların çekleri için teyit istedik” dedi. Aynen söylediği bu. Ve dedim Sayın Ferdi Sabit Soyer’e söyleyeceğimi tekrarladım ve Sayın Mehmet Özçelik’in bana tekrarladığı, kesin olarak diyor “Ben Ferdi Beye teyit ettiğimizi söyledim ve bunu devamlı yaptığımızı da belirttim” dedi. Ayrıca yaptığım araştırmalarda muhterem milletvekilleri, bizim TÜK Kurumunun İskele’deki şubesine hala daha tespit edemediğim bir kaynaktan dört beş bankanın ismi gitmiş dün “Bu bankalarda dikkatli olun, çek almayın” diye. Ama kaynak henüz daha belirlenmiş değil. Araştırmasını talep ettim sabahleyin, araştırma yapılıyor. Ama bizim saat 11.00’den sonra devreye girmemizden sonra Sayın Özçelik’ten de aynı teyidi aldım, saat 11.00’den sonra ne Toprak Ürünleri Kurumunun İskele Şubesi dahil, ne de Elektrik Kurumunun teyit alma işlemi tamamen durmuştur. Reddetmek değil. Aynen bana ifade edilen, teyit alma işlemi dahi durdurulmuştur ve normal çekler alınmıştır ve böylelikle de dün de, bugün de bu çalışmalar sürdürülmektedir. Az sonra gideceğim televizyon programında da bu meyandaki icraatlarımızı ve iki kurumun çalışmaları hakkında bilgi kamuoyumuza ver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bu iki konuda da rahat olmamız gerekir. Çünkü dün de konunun üzerine gittim, bugün sabahleyin de konunun üzerine gittim, tespit ettiğim bir tek Yeni İskele’deki olay vardır, onun da araştırmasını talep ettim, herhangi bir gelişme olursa bunun da bilgisini gerek parlamentoya, gerekse kamuoyuna vermek bizim görevimizdir. Arkadaşlarımız rahat olsun. Elektrik  Kurumu da, Toprak Ürünleri Kurumu da bahsettiğim şekilde herhangi bir bankanın çekini reddetmiyor ve bu şekilde işlemlerinin devam ettiğini belirtmek ist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O iş geçti a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ngi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Geçti o iş. Yani aldığı ve bit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almadı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Geçitkale almadı. Bana telefon etti, “Çekimi almadı”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r tek İskele’de kısa bir süre ve onun da araştırmasını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Lütfen efendim, kısa bir süre. Artık bitti bu iş.  Bittikten sonra tedbir alıns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raştırmasını yapıyoruz. Ha, bir İskele şimdi bütün adayı etkiledi. Öyle m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İskele değil, Geçitkale 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siz açıklama yaparsınız, sizin açıklamalarınız etkilemez, benim İskele’deki bir şube bir icraat yapmışsa ya da yapıp yapmadığını bilm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Hangi açıkl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ÜK’ün, Elektrik Kurumunun çekleri kabul etmediği açıklamasını yaptınız d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E, tabi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E, öyle, teyit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 bu panik yaratmaz mı? Bu panik yaratmaz mı? Yeterli araştırma yaptınız mı? Onu da sorarım siz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iz yaptınız bunu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karşılıklı konuşmayın. Sayın Küçük, yerinize geçin efendim, yerinize ge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80 sene açıklama yaptın sen. Senin hükümetin 80 sene açıklam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iz de araştırma yaptınız, biz de araştırma yaptık. Sizin halkı paniğe sevketmenize yeterli araştırma yapmadan hakkınız var mıdır? Sayın Mehmet Ali Talât, bunu sormak isteri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Cevap vermek istiyorum. Soru sordu kürsü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Suçladı. Panik yarattı dedi Başk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Yani asıl böyle özrü kabahatinden büyük diye buna denir. Hükümet toplanır, her toplandığında bir faul yapar. Hele bankacılıkla ilgili bu paniği yaratan Hükümetin bizzat kendisi olmuştur ilk günden beri, Yurt Bank olayından beri.  “Yedi bin Sterlininiz güvencededir” demiş Maliye Bakanı halka. Yani ne demektir? Yedi binin üstüne bir soğuk su için dedi Sayın Maliye Bakanı. Ha, diyor ki Sayın Maliye Bakanı: Bana sordular, yasal durumu söyledim. Ne sen savcımın, yoksa avukat? Sen Maliye Bakanısın. Senin görevin maliye ile ilgili konuşmaktır. Bankaların krize gireceğini bile bile ve hatta krizin başlamış olduğunu bile bile böyle bir aymazlık yapmamalısın. Çünkü sen sorumlusun ve siyasisin. Sen hukukçu değilsin, avukat değilsin. Yasal durumu sormuş! Bul yasayı bak efendim. Ne demek o? Ha, bundan başladı bu iş, panik burdan başladı. Bunun arkasından diğer çalışmaların içerisinde öğrendik ki Merkez Bankası araştırma yapmış, sürekli yapması gereken, bilmesi gereken, bugüne kadar çoktan ortaya çıkarması gereken bir çok işi Merkez Bankası Yurt Bank olayı ile araştırmaya başlamış ve  görmüş ki durum iyi değil ve bunun üzerine de önlem almak üzere çalışmalar yapmış. Ülkede panik başladı.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Toprak Ürünleri Kuru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oprak Ürünleri Kurumu değil sadece, Elektrik Kurumu değil sadece, Kıbrıs Türk Hava Yolları da bazı bankaların çeklerini dün almamaya başladı. Bir gün önce hatta ve bu paniği artırdı. İnsanlar ne olacak diye bize de sormaya başladılar. Biz paniğe gerek yok dedik. Keşke demeseydik, ne bilirdim ben hükümetin arka arkaya bir sürü hata yapacağını, gaf yapacağını ve sonuçta merak etmeyin, endişe etmeyin, yapmayın dediğimiz insanların sonuçta bize hesap soracaklarını ben düşünemedim doğrusu. Demek ki bu konu ile ilgili hiç konuşmamam lazımmış. Banka krizinin yaklaşmakta olduğunu muhalefet, Sayın Küçük dün öğrenmedi, çoktan öğr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im öyle bir iddiam olmadı k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muhalefet hiçbir açıklama yapmadı, hiçbir demeç vermedi. Siz verdiniz demeci, siz yaptınız açıklamaları hükümet olarak. Böylesine sorumsuzluk, böylesine aymazlığı siz yaptınız. Muhalefet hükümetten daha sorumlu, bu ülkede muhalefet hükümetten daha sorumlu, basın daha da sorumlu. Basın bilmiyor muydu? Hiç yayın yapmadı. Hükümet aymazlık yapıp açıklama yapıncaya kadar basın bile yayın yapmadı. Ki, basının görevi saklamak değil. Basının görevi; yayınlamaktır aslında. Ama basın öylesine büyük bir sorumluluk gösterdi, en azından basının çok büyük bir kısmı deyim ona öylesine büyük bir sorumluluk gösterdi ki konu ile ilgili, bildiği halde yayın yapmadı, muhalefet de yapmadı. Aymazlığı hükümet yaptı. Ha, şimdi diyor ki bana ben dün bildiri yayımlamışım, bak yahu! Dün bildiri yayımlamışım herşey ayyuka çıktıktan sonra. Hükümet Everest Bankasının faaliyetlerini 19’una kadar durdurttuktan sonra, Sayın Başbakan içeri girerken Everest Bankasının kapatmaya giriyoruz dedikt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kapanmıştı Everest Bankası, faaliyetleri durmuşt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ükümet çıktıktan sonra  toplantı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ükümet toplanma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şte Sayın Eroğlu’nun Ferdi arkadaşımın ortaya koyduğu gibi eski hikayeleri anlatmaya başladıktan sonra ben açıklama yapmışım ve demişim ki Toprak Ürünleri Kurumu ve Elektrik Kurumu bu işi körüklü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yle bir şey yok k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artık insa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bir şey yo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ar, kesin yüzde yüz bana söylendi. Sorduk, bizzat öğren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Vardır, Sayın Bakan yalan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iz çıkıyorsunuz buraya doğruyu söylemiyorsunuz. Doğruyu söylemiyorsunuz Sayın Küçük, va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zahat edin bize, araştırma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r mısınız lütf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 zaten bu hüküm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krizi bizzat yarattığı ve bizzat bu noktaya getirdiği herkes tarafından bilinmektedir. Sayın Küçük, ne kadar gizlemeye çalışırsa çalışsın. Bu Hükümet bu krizi yarattı. Muhalefet kesinlikle çok daha sorumlu davrandı, basın çok daha sorumlu davrandı. Bütün hataları hükümet yaptı. Ve ben uyardım. Sayın Maliye Bakanını da uyardım, Sayın Başbakan ile defalarca konuştum. Sayın Cumhurbaşkanı ile defalarca konuştum bu konuyu büyütmemek için. Kim bilir benim Sayın Başbakan ile konuştuğumu ya da Sayın Cumhurbaşkanı ile? Kimse bilmez. İşte burda, kürsüde söylüyorum. Belki hükümet üyeleri bilir, başkası bilmez. Basın hiç bilmez. Ben kimseye birşey söylemedim. Dün hükümet artık her şeyi yaptıktan sonra, her şeyi kafasına giydikten sonra bir şeyler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Kendileri giymedi ki, memleketin kafasına giyd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evet. Ve bunu panik yaratma olarak niteliyor. Bak sen. Yani benim sorumluluğum muydu şimdiye kadar bildiklerimi gizlemek? </w:t>
      </w:r>
    </w:p>
    <w:p>
      <w:pPr>
        <w:pStyle w:val="Normal"/>
        <w:jc w:val="both"/>
        <w:rPr>
          <w:sz w:val="24"/>
          <w:lang w:val="tr-TR"/>
        </w:rPr>
      </w:pPr>
      <w:r>
        <w:rPr>
          <w:sz w:val="24"/>
          <w:lang w:val="tr-TR"/>
        </w:rPr>
        <w:tab/>
        <w:t xml:space="preserve">İRSEN KÜÇÜK (Yerinden) (Devamla) - Olmayan bir şeyi söylüyorsunuz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Lütfen Sayın Küçük, olduğunu siz söylediniz. Sayın Maliye Bakanı kendisi söyledi. Sayın Başbakan nasıl tayyare tuttuğunu anlattı. Allah için olsun. Hikaye etti ve banka adı vererek onu bile zora sokmaya kalktı. O aymazlıktır bu. Bilerek yapmadı belki. Aymazlıktır bu. Böyle hikayelere ne gerek var? Başka başka banka adları da söyleyebilirdi. Olacak iş değil. Ve hükümet bunu yapıyor, hükümetin başı bunu yapıyor. Biz muhalefet olarak sorumluluğun en büyüğünü gösteriyoruz ve burdan, hükümetten eleştiri alıyoruz. Benim dilim varmaz başka birşey söylemeye. Benim dilim varmaz. Bundan sonra böylesine sorumluluk taşımayacağız demeye. Ama hükümetin birazcık daha sorumluluk içinde davranmasını da talep etme hakkım var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yerimden açıklamak zorundayım. Sayın İrsen Küçük benim söylediğim bir nokta Meclise yanlış bilgi verdiğim izlenimini yaratacak bir konuşma yapmıştır. Ben aynen konuştuğum kişinin ismini de verdim. Elektrik Kurumu Mali Şube Sorumlusu Sayın Özçelik, Sayın Özçelik’e Niyazi Düzgün arkadaşımın sabahleyin elektrik parasını ödemek için Güzelyurt Elektrik Şubesine gittiğimde veznedarın kendisine verdiği listeyi, bankalar listesini, “Bu bankanın çekleri ise almayız Niyazi Bey, her bölgede de aynı liste var” demesi üzerine, Sayın Niyazi Düzgün isim v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Teyid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Partime açtı, bildirdi dedim, Niyazi, durun, bir panik olmasın, ben Elektrik Kurumu ile görüşeceğim. Açtım Elektrik Kurumu Mali Şube Sorumlusuna ve böyle bir talimat verip vermediklerini sordum. Bana Sayın Özçelik dedi ki verdim ve kendisine kimden aldın böyle bir talimatı dedim, aynen bana söylediği şudur; “Yukarıdan geldi bana bu talimat” dedi. Ne teyidini isterim, ne meyidini isterim. Bir kere Elektrik Kurumunun zaten Sayın İrsen Küçük’ün söylediklerinde bir bankanın çekinin teyidini istemesi bu krizin içerisinde başlı başına hadisenin ne kadar yanlış ele alındığını gösteren bir itiraftır. Benim bütün söylediklerimi bir yere bırakırsak, Sayın İrsen Küçük’ün verdiği ve Elektrik Kurumundan bu görevlinin ben filan filan bankanın çekinin teyidini isterim diye yaptığı ve Sayın İrsen Küçük’ün de burada itiraf ettiği açıklaması bu konudaki aymazlığın itirafıdır, yalnız bu ye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şkan usule göre bir cevap ver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erdiniz zaten. Siz cevap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 açıklama getirmem lazım. İsterseniz kürsüye geleyim, isterseniz burda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aynı cevabı söyleyeceksiniz. Cevap verdini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Everest Bank’ın kaç tane çekini kabul et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verest Bank sabahtan zaten kapan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şkan, bir banka, bir kurum şahsın çekini, teyidini isteyebilir. Sayın Başkan, şahsın çekinin teyidini isteyebilir bir kurum. Bir bankanın çekinin teyidini istemek diye bir hadise olamaz. Ya da bankaların, bu bankalara güvensizlik. Ne  demekti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palı bankadır bu.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yerinizd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Sayın Ferdi arkadaşımın bir iddiasını araştır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e iddiasını araştırmam sonucundaki tespitlerimi söyl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na açıklık getirmek lazım. Sayın arkadaşım ne demiştir? Ben Sayın Özçelik’e telefon ettim ve falan falan bankaların çekini kesin olarak almadıklarını söylediğini söyledi kürsüden. Ben de ayni şahısla konuştum az önce burdan ve aldığım konu şu: Kesin olarak bu bankaların çekleri alınmasın demedim, devamlı yaptığımız işlemdir teyit alınmasını söyledim de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Kimden teyit al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imden teyit 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nkalarda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asıl alır? Hem o bankaya güvenmez, hem o bankadan teyit alır. Ne demek, anlamı 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işiyi sorgulayabilir yalnız. Bankayı sorgulayabilir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rda açıklık gelmesi i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anka teyidi nedir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ınmasın diye öyle bir talimat yoktur  deniyor. Zaten biz bunları araştır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oğru söylem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araştırıl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kadaşlar konuşturmak istemiyorlar galiba. Hep kendileri söylediği için...</w:t>
      </w:r>
    </w:p>
    <w:p>
      <w:pPr>
        <w:pStyle w:val="Normal"/>
        <w:jc w:val="both"/>
        <w:rPr>
          <w:sz w:val="24"/>
          <w:lang w:val="tr-TR"/>
        </w:rPr>
      </w:pPr>
      <w:r>
        <w:rPr>
          <w:sz w:val="24"/>
          <w:lang w:val="tr-TR"/>
        </w:rPr>
      </w:r>
    </w:p>
    <w:p>
      <w:pPr>
        <w:pStyle w:val="Normal"/>
        <w:jc w:val="both"/>
        <w:rPr>
          <w:sz w:val="24"/>
          <w:lang w:val="tr-TR"/>
        </w:rPr>
      </w:pPr>
      <w:r>
        <w:rPr>
          <w:sz w:val="24"/>
          <w:lang w:val="tr-TR"/>
        </w:rPr>
        <w:tab/>
        <w:t>BAŞKAN - Mesele anlaşılmıştı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klarındakiler doğru alacak, ama yanıtlarını da almaları  lazımdır. Yaptığınız bize ilgili bakan olarak bir görev tevdi ettiler. Biz aldık o görevi araştırdık. İlk bulgularımızı aktardık arkadaş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da netleştireceğiz. Buna dahi tahammüller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esele anlaşılmıştır. Birinci kısım üzerindeki görüşmeler tamamlanmıştır. </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ört’üncü kısma yazılı sorular bölümüne geçiyoruz. Bir’inci sırada Demokrat Parti Lefkoşa Milletvekillerinden Sayın Doktor Mustafa Arabacıoğlu’nun Ocak 94 yılından günümüze kadar DPÖ’nün belirlediği yıllık hayat pahalılığı ile ilgili yazılı sorusu ve bu soruya Başbakanlığın vermiş olduğu yanıt vardır. Yanıt ilgiliye ulaştır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DÖNEM : IV</w:t>
        <w:tab/>
        <w:tab/>
        <w:tab/>
        <w:tab/>
        <w:tab/>
        <w:t xml:space="preserve">                              TARİH  : 5/10/1999</w:t>
      </w:r>
    </w:p>
    <w:p>
      <w:pPr>
        <w:pStyle w:val="Normal"/>
        <w:jc w:val="both"/>
        <w:rPr>
          <w:sz w:val="24"/>
          <w:lang w:val="tr-TR"/>
        </w:rPr>
      </w:pPr>
      <w:r>
        <w:rPr>
          <w:sz w:val="24"/>
          <w:lang w:val="tr-TR"/>
        </w:rPr>
        <w:t>YIL        : 2</w:t>
        <w:tab/>
        <w:tab/>
        <w:tab/>
        <w:tab/>
        <w:tab/>
        <w:t xml:space="preserve">                   YAZILI SORU NO: 8/2/99</w:t>
      </w:r>
    </w:p>
    <w:p>
      <w:pPr>
        <w:pStyle w:val="Normal"/>
        <w:jc w:val="both"/>
        <w:rPr>
          <w:sz w:val="24"/>
          <w:lang w:val="tr-TR"/>
        </w:rPr>
      </w:pPr>
      <w:r>
        <w:rPr>
          <w:sz w:val="24"/>
          <w:lang w:val="tr-TR"/>
        </w:rPr>
      </w:r>
    </w:p>
    <w:p>
      <w:pPr>
        <w:pStyle w:val="Normal"/>
        <w:jc w:val="center"/>
        <w:rPr>
          <w:sz w:val="24"/>
          <w:lang w:val="tr-TR"/>
        </w:rPr>
      </w:pPr>
      <w:r>
        <w:rPr>
          <w:sz w:val="24"/>
          <w:lang w:val="tr-TR"/>
        </w:rPr>
        <w:t xml:space="preserve">DEMOKRAT PARTİ LEFKOŞA MİLLETVEKİLİ </w:t>
      </w:r>
    </w:p>
    <w:p>
      <w:pPr>
        <w:pStyle w:val="Normal"/>
        <w:jc w:val="center"/>
        <w:rPr>
          <w:sz w:val="24"/>
          <w:lang w:val="tr-TR"/>
        </w:rPr>
      </w:pPr>
      <w:r>
        <w:rPr>
          <w:sz w:val="24"/>
          <w:lang w:val="tr-TR"/>
        </w:rPr>
        <w:t>SAYIN DR. MUSTAFA ARABACIOĞLU’NUN OCAK 1994 YILINDAN GÜNÜMÜZE KADAR DPÖ’nün BELİRLEDİĞİ YILLIK HAYAT PAHALILIĞI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Aşağıdaki Yazılı Sorumun Başbakan veya ilgili Bakan tarafından yanıtlanmasını rica ederim. </w:t>
      </w:r>
    </w:p>
    <w:p>
      <w:pPr>
        <w:pStyle w:val="Normal"/>
        <w:jc w:val="both"/>
        <w:rPr>
          <w:sz w:val="24"/>
          <w:lang w:val="tr-TR"/>
        </w:rPr>
      </w:pPr>
      <w:r>
        <w:rPr>
          <w:sz w:val="24"/>
          <w:lang w:val="tr-TR"/>
        </w:rPr>
      </w:r>
    </w:p>
    <w:p>
      <w:pPr>
        <w:pStyle w:val="Normal"/>
        <w:jc w:val="both"/>
        <w:rPr>
          <w:sz w:val="24"/>
          <w:lang w:val="tr-TR"/>
        </w:rPr>
      </w:pPr>
      <w:r>
        <w:rPr>
          <w:sz w:val="24"/>
          <w:lang w:val="tr-TR"/>
        </w:rPr>
        <w:tab/>
        <w:t>Ocak 1994 tarihinden günümüze DPÖ’nün belirlediği yıllık hayat pahalılığı veya enflasyon oranları ned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 BB/13/98</w:t>
      </w:r>
    </w:p>
    <w:p>
      <w:pPr>
        <w:pStyle w:val="Normal"/>
        <w:jc w:val="right"/>
        <w:rPr>
          <w:sz w:val="24"/>
          <w:lang w:val="tr-TR"/>
        </w:rPr>
      </w:pPr>
      <w:r>
        <w:rPr>
          <w:sz w:val="24"/>
          <w:lang w:val="tr-TR"/>
        </w:rPr>
        <w:t>6.12.1999</w:t>
      </w:r>
    </w:p>
    <w:p>
      <w:pPr>
        <w:pStyle w:val="Normal"/>
        <w:jc w:val="both"/>
        <w:rPr>
          <w:sz w:val="24"/>
          <w:lang w:val="tr-TR"/>
        </w:rPr>
      </w:pPr>
      <w:r>
        <w:rPr>
          <w:sz w:val="24"/>
          <w:lang w:val="tr-TR"/>
        </w:rPr>
        <w:t>KONU: 8/2/99 Numaralı Yazılı</w:t>
      </w:r>
    </w:p>
    <w:p>
      <w:pPr>
        <w:pStyle w:val="Normal"/>
        <w:jc w:val="both"/>
        <w:rPr>
          <w:sz w:val="24"/>
          <w:lang w:val="tr-TR"/>
        </w:rPr>
      </w:pPr>
      <w:r>
        <w:rPr>
          <w:sz w:val="24"/>
          <w:lang w:val="tr-TR"/>
        </w:rPr>
        <w:tab/>
        <w:t xml:space="preserve">   Soru Önergesi.</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7.10.1999 tarih ve Y.S. No: 8/2/99 sayılı yaz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Lefkoşa Milletvekili Sayın Dr. Mustafa Arabacıoğlu’nun Ocak 1994 yılından günümüze kadar DPÖ’nün belirlediği yıllık hayat pahalılığı ve enflasyon  oranları ile ilgili 8/2/99 numaralı yazılı soru önergesine yanıtımız ekte sun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Meclis İçtüzüğü’nün 110. maddesi uyarınca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center"/>
        <w:rPr>
          <w:sz w:val="24"/>
          <w:lang w:val="tr-TR"/>
        </w:rPr>
      </w:pPr>
      <w:r>
        <w:rPr>
          <w:sz w:val="24"/>
          <w:lang w:val="tr-TR"/>
        </w:rPr>
        <w:t>DEMOKRAT PARTİ LEFKOŞA MİLLETVEKİLİ</w:t>
      </w:r>
    </w:p>
    <w:p>
      <w:pPr>
        <w:pStyle w:val="Normal"/>
        <w:jc w:val="center"/>
        <w:rPr>
          <w:sz w:val="24"/>
          <w:lang w:val="tr-TR"/>
        </w:rPr>
      </w:pPr>
      <w:r>
        <w:rPr>
          <w:sz w:val="24"/>
          <w:lang w:val="tr-TR"/>
        </w:rPr>
        <w:t xml:space="preserve">SAYIN DR. MUSTAFA ARABACIOĞLU’NUN </w:t>
      </w:r>
    </w:p>
    <w:p>
      <w:pPr>
        <w:pStyle w:val="Normal"/>
        <w:jc w:val="center"/>
        <w:rPr>
          <w:sz w:val="24"/>
          <w:lang w:val="tr-TR"/>
        </w:rPr>
      </w:pPr>
      <w:r>
        <w:rPr>
          <w:sz w:val="24"/>
          <w:lang w:val="tr-TR"/>
        </w:rPr>
        <w:t xml:space="preserve">OCAK 1994 YILINDAN GÜNÜMÜZE KADAR </w:t>
      </w:r>
    </w:p>
    <w:p>
      <w:pPr>
        <w:pStyle w:val="Normal"/>
        <w:jc w:val="center"/>
        <w:rPr>
          <w:sz w:val="24"/>
          <w:lang w:val="tr-TR"/>
        </w:rPr>
      </w:pPr>
      <w:r>
        <w:rPr>
          <w:sz w:val="24"/>
          <w:lang w:val="tr-TR"/>
        </w:rPr>
        <w:t xml:space="preserve">DPÖ’NÜN BELİRLEDİĞİ YILLIK HAYAT </w:t>
      </w:r>
    </w:p>
    <w:p>
      <w:pPr>
        <w:pStyle w:val="Normal"/>
        <w:jc w:val="center"/>
        <w:rPr>
          <w:sz w:val="24"/>
          <w:lang w:val="tr-TR"/>
        </w:rPr>
      </w:pPr>
      <w:r>
        <w:rPr>
          <w:sz w:val="24"/>
          <w:lang w:val="tr-TR"/>
        </w:rPr>
        <w:t xml:space="preserve">PAHALILIĞI İLE İLGİLİ YAZILI SORU </w:t>
      </w:r>
    </w:p>
    <w:p>
      <w:pPr>
        <w:pStyle w:val="Normal"/>
        <w:jc w:val="center"/>
        <w:rPr>
          <w:sz w:val="24"/>
          <w:lang w:val="tr-TR"/>
        </w:rPr>
      </w:pPr>
      <w:r>
        <w:rPr>
          <w:sz w:val="24"/>
          <w:lang w:val="tr-TR"/>
        </w:rPr>
        <w:t>ÖNERGESİNE YANIT</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AYLIK TÜKETİCİ FİYATLARI ENDEKSİ DEĞİŞİM ORANLARI </w:t>
      </w:r>
    </w:p>
    <w:p>
      <w:pPr>
        <w:pStyle w:val="Normal"/>
        <w:jc w:val="center"/>
        <w:rPr>
          <w:sz w:val="24"/>
          <w:lang w:val="tr-TR"/>
        </w:rPr>
      </w:pPr>
      <w:r>
        <w:rPr>
          <w:sz w:val="24"/>
          <w:lang w:val="tr-TR"/>
        </w:rPr>
        <w:t>(1993-1999)</w:t>
      </w:r>
    </w:p>
    <w:tbl>
      <w:tblPr>
        <w:tblW w:w="8520" w:type="dxa"/>
        <w:jc w:val="left"/>
        <w:tblInd w:w="-108" w:type="dxa"/>
        <w:tblLayout w:type="fixed"/>
        <w:tblCellMar>
          <w:top w:w="0" w:type="dxa"/>
          <w:left w:w="108" w:type="dxa"/>
          <w:bottom w:w="0" w:type="dxa"/>
          <w:right w:w="108" w:type="dxa"/>
        </w:tblCellMar>
      </w:tblPr>
      <w:tblGrid>
        <w:gridCol w:w="1548"/>
        <w:gridCol w:w="996"/>
        <w:gridCol w:w="996"/>
        <w:gridCol w:w="996"/>
        <w:gridCol w:w="996"/>
        <w:gridCol w:w="996"/>
        <w:gridCol w:w="996"/>
        <w:gridCol w:w="996"/>
      </w:tblGrid>
      <w:tr>
        <w:trPr/>
        <w:tc>
          <w:tcPr>
            <w:tcW w:w="1548" w:type="dxa"/>
            <w:tcBorders/>
          </w:tcPr>
          <w:p>
            <w:pPr>
              <w:pStyle w:val="Normal"/>
              <w:jc w:val="center"/>
              <w:rPr>
                <w:sz w:val="24"/>
                <w:lang w:val="tr-TR"/>
              </w:rPr>
            </w:pPr>
            <w:r>
              <w:rPr>
                <w:sz w:val="24"/>
                <w:lang w:val="tr-TR"/>
              </w:rPr>
              <w:t>AYLAR</w:t>
            </w:r>
          </w:p>
        </w:tc>
        <w:tc>
          <w:tcPr>
            <w:tcW w:w="996" w:type="dxa"/>
            <w:tcBorders/>
          </w:tcPr>
          <w:p>
            <w:pPr>
              <w:pStyle w:val="Normal"/>
              <w:jc w:val="center"/>
              <w:rPr>
                <w:sz w:val="24"/>
                <w:lang w:val="tr-TR"/>
              </w:rPr>
            </w:pPr>
            <w:r>
              <w:rPr>
                <w:sz w:val="24"/>
                <w:lang w:val="tr-TR"/>
              </w:rPr>
              <w:t>1993</w:t>
            </w:r>
          </w:p>
        </w:tc>
        <w:tc>
          <w:tcPr>
            <w:tcW w:w="996" w:type="dxa"/>
            <w:tcBorders/>
          </w:tcPr>
          <w:p>
            <w:pPr>
              <w:pStyle w:val="Normal"/>
              <w:jc w:val="center"/>
              <w:rPr>
                <w:sz w:val="24"/>
                <w:lang w:val="tr-TR"/>
              </w:rPr>
            </w:pPr>
            <w:r>
              <w:rPr>
                <w:sz w:val="24"/>
                <w:lang w:val="tr-TR"/>
              </w:rPr>
              <w:t>1994</w:t>
            </w:r>
          </w:p>
        </w:tc>
        <w:tc>
          <w:tcPr>
            <w:tcW w:w="996" w:type="dxa"/>
            <w:tcBorders/>
          </w:tcPr>
          <w:p>
            <w:pPr>
              <w:pStyle w:val="Normal"/>
              <w:jc w:val="center"/>
              <w:rPr>
                <w:sz w:val="24"/>
                <w:lang w:val="tr-TR"/>
              </w:rPr>
            </w:pPr>
            <w:r>
              <w:rPr>
                <w:sz w:val="24"/>
                <w:lang w:val="tr-TR"/>
              </w:rPr>
              <w:t>1995</w:t>
            </w:r>
          </w:p>
        </w:tc>
        <w:tc>
          <w:tcPr>
            <w:tcW w:w="996" w:type="dxa"/>
            <w:tcBorders/>
          </w:tcPr>
          <w:p>
            <w:pPr>
              <w:pStyle w:val="Normal"/>
              <w:jc w:val="center"/>
              <w:rPr>
                <w:sz w:val="24"/>
                <w:lang w:val="tr-TR"/>
              </w:rPr>
            </w:pPr>
            <w:r>
              <w:rPr>
                <w:sz w:val="24"/>
                <w:lang w:val="tr-TR"/>
              </w:rPr>
              <w:t>1996</w:t>
            </w:r>
          </w:p>
        </w:tc>
        <w:tc>
          <w:tcPr>
            <w:tcW w:w="996" w:type="dxa"/>
            <w:tcBorders/>
          </w:tcPr>
          <w:p>
            <w:pPr>
              <w:pStyle w:val="Normal"/>
              <w:jc w:val="center"/>
              <w:rPr>
                <w:sz w:val="24"/>
                <w:lang w:val="tr-TR"/>
              </w:rPr>
            </w:pPr>
            <w:r>
              <w:rPr>
                <w:sz w:val="24"/>
                <w:lang w:val="tr-TR"/>
              </w:rPr>
              <w:t>1997</w:t>
            </w:r>
          </w:p>
        </w:tc>
        <w:tc>
          <w:tcPr>
            <w:tcW w:w="996" w:type="dxa"/>
            <w:tcBorders/>
          </w:tcPr>
          <w:p>
            <w:pPr>
              <w:pStyle w:val="Normal"/>
              <w:jc w:val="center"/>
              <w:rPr>
                <w:sz w:val="24"/>
                <w:lang w:val="tr-TR"/>
              </w:rPr>
            </w:pPr>
            <w:r>
              <w:rPr>
                <w:sz w:val="24"/>
                <w:lang w:val="tr-TR"/>
              </w:rPr>
              <w:t>1998</w:t>
            </w:r>
          </w:p>
        </w:tc>
        <w:tc>
          <w:tcPr>
            <w:tcW w:w="996" w:type="dxa"/>
            <w:tcBorders/>
          </w:tcPr>
          <w:p>
            <w:pPr>
              <w:pStyle w:val="Normal"/>
              <w:jc w:val="center"/>
              <w:rPr>
                <w:sz w:val="24"/>
                <w:lang w:val="tr-TR"/>
              </w:rPr>
            </w:pPr>
            <w:r>
              <w:rPr>
                <w:sz w:val="24"/>
                <w:lang w:val="tr-TR"/>
              </w:rPr>
              <w:t>1999</w:t>
            </w:r>
          </w:p>
        </w:tc>
      </w:tr>
      <w:tr>
        <w:trPr/>
        <w:tc>
          <w:tcPr>
            <w:tcW w:w="1548" w:type="dxa"/>
            <w:tcBorders/>
          </w:tcPr>
          <w:p>
            <w:pPr>
              <w:pStyle w:val="Normal"/>
              <w:jc w:val="both"/>
              <w:rPr>
                <w:sz w:val="24"/>
                <w:lang w:val="tr-TR"/>
              </w:rPr>
            </w:pPr>
            <w:r>
              <w:rPr>
                <w:sz w:val="24"/>
                <w:lang w:val="tr-TR"/>
              </w:rPr>
              <w:t xml:space="preserve">Ocak </w:t>
            </w:r>
          </w:p>
        </w:tc>
        <w:tc>
          <w:tcPr>
            <w:tcW w:w="996" w:type="dxa"/>
            <w:tcBorders/>
          </w:tcPr>
          <w:p>
            <w:pPr>
              <w:pStyle w:val="Normal"/>
              <w:jc w:val="center"/>
              <w:rPr>
                <w:sz w:val="24"/>
                <w:lang w:val="tr-TR"/>
              </w:rPr>
            </w:pPr>
            <w:r>
              <w:rPr>
                <w:sz w:val="24"/>
                <w:lang w:val="tr-TR"/>
              </w:rPr>
              <w:t>4.9</w:t>
            </w:r>
          </w:p>
        </w:tc>
        <w:tc>
          <w:tcPr>
            <w:tcW w:w="996" w:type="dxa"/>
            <w:tcBorders/>
          </w:tcPr>
          <w:p>
            <w:pPr>
              <w:pStyle w:val="Normal"/>
              <w:jc w:val="center"/>
              <w:rPr>
                <w:sz w:val="24"/>
                <w:lang w:val="tr-TR"/>
              </w:rPr>
            </w:pPr>
            <w:r>
              <w:rPr>
                <w:sz w:val="24"/>
                <w:lang w:val="tr-TR"/>
              </w:rPr>
              <w:t>4.8</w:t>
            </w:r>
          </w:p>
        </w:tc>
        <w:tc>
          <w:tcPr>
            <w:tcW w:w="996" w:type="dxa"/>
            <w:tcBorders/>
          </w:tcPr>
          <w:p>
            <w:pPr>
              <w:pStyle w:val="Normal"/>
              <w:jc w:val="center"/>
              <w:rPr>
                <w:sz w:val="24"/>
                <w:lang w:val="tr-TR"/>
              </w:rPr>
            </w:pPr>
            <w:r>
              <w:rPr>
                <w:sz w:val="24"/>
                <w:lang w:val="tr-TR"/>
              </w:rPr>
              <w:t>9.5</w:t>
            </w:r>
          </w:p>
        </w:tc>
        <w:tc>
          <w:tcPr>
            <w:tcW w:w="996" w:type="dxa"/>
            <w:tcBorders/>
          </w:tcPr>
          <w:p>
            <w:pPr>
              <w:pStyle w:val="Normal"/>
              <w:jc w:val="center"/>
              <w:rPr>
                <w:sz w:val="24"/>
                <w:lang w:val="tr-TR"/>
              </w:rPr>
            </w:pPr>
            <w:r>
              <w:rPr>
                <w:sz w:val="24"/>
                <w:lang w:val="tr-TR"/>
              </w:rPr>
              <w:t>6.7</w:t>
            </w:r>
          </w:p>
        </w:tc>
        <w:tc>
          <w:tcPr>
            <w:tcW w:w="996" w:type="dxa"/>
            <w:tcBorders/>
          </w:tcPr>
          <w:p>
            <w:pPr>
              <w:pStyle w:val="Normal"/>
              <w:jc w:val="center"/>
              <w:rPr>
                <w:sz w:val="24"/>
                <w:lang w:val="tr-TR"/>
              </w:rPr>
            </w:pPr>
            <w:r>
              <w:rPr>
                <w:sz w:val="24"/>
                <w:lang w:val="tr-TR"/>
              </w:rPr>
              <w:t>5.2</w:t>
            </w:r>
          </w:p>
        </w:tc>
        <w:tc>
          <w:tcPr>
            <w:tcW w:w="996" w:type="dxa"/>
            <w:tcBorders/>
          </w:tcPr>
          <w:p>
            <w:pPr>
              <w:pStyle w:val="Normal"/>
              <w:jc w:val="center"/>
              <w:rPr>
                <w:sz w:val="24"/>
                <w:lang w:val="tr-TR"/>
              </w:rPr>
            </w:pPr>
            <w:r>
              <w:rPr>
                <w:sz w:val="24"/>
                <w:lang w:val="tr-TR"/>
              </w:rPr>
              <w:t>4.64</w:t>
            </w:r>
          </w:p>
        </w:tc>
        <w:tc>
          <w:tcPr>
            <w:tcW w:w="996" w:type="dxa"/>
            <w:tcBorders/>
          </w:tcPr>
          <w:p>
            <w:pPr>
              <w:pStyle w:val="Normal"/>
              <w:jc w:val="center"/>
              <w:rPr>
                <w:sz w:val="24"/>
                <w:lang w:val="tr-TR"/>
              </w:rPr>
            </w:pPr>
            <w:r>
              <w:rPr>
                <w:sz w:val="24"/>
                <w:lang w:val="tr-TR"/>
              </w:rPr>
              <w:t>4.85</w:t>
            </w:r>
          </w:p>
        </w:tc>
      </w:tr>
      <w:tr>
        <w:trPr/>
        <w:tc>
          <w:tcPr>
            <w:tcW w:w="1548" w:type="dxa"/>
            <w:tcBorders/>
          </w:tcPr>
          <w:p>
            <w:pPr>
              <w:pStyle w:val="Normal"/>
              <w:jc w:val="both"/>
              <w:rPr>
                <w:sz w:val="24"/>
                <w:lang w:val="tr-TR"/>
              </w:rPr>
            </w:pPr>
            <w:r>
              <w:rPr>
                <w:sz w:val="24"/>
                <w:lang w:val="tr-TR"/>
              </w:rPr>
              <w:t>Şubat</w:t>
            </w:r>
          </w:p>
        </w:tc>
        <w:tc>
          <w:tcPr>
            <w:tcW w:w="996" w:type="dxa"/>
            <w:tcBorders/>
          </w:tcPr>
          <w:p>
            <w:pPr>
              <w:pStyle w:val="Normal"/>
              <w:jc w:val="center"/>
              <w:rPr>
                <w:sz w:val="24"/>
                <w:lang w:val="tr-TR"/>
              </w:rPr>
            </w:pPr>
            <w:r>
              <w:rPr>
                <w:sz w:val="24"/>
                <w:lang w:val="tr-TR"/>
              </w:rPr>
              <w:t>12.1</w:t>
            </w:r>
          </w:p>
        </w:tc>
        <w:tc>
          <w:tcPr>
            <w:tcW w:w="996" w:type="dxa"/>
            <w:tcBorders/>
          </w:tcPr>
          <w:p>
            <w:pPr>
              <w:pStyle w:val="Normal"/>
              <w:jc w:val="center"/>
              <w:rPr>
                <w:sz w:val="24"/>
                <w:lang w:val="tr-TR"/>
              </w:rPr>
            </w:pPr>
            <w:r>
              <w:rPr>
                <w:sz w:val="24"/>
                <w:lang w:val="tr-TR"/>
              </w:rPr>
              <w:t>14.4</w:t>
            </w:r>
          </w:p>
        </w:tc>
        <w:tc>
          <w:tcPr>
            <w:tcW w:w="996" w:type="dxa"/>
            <w:tcBorders/>
          </w:tcPr>
          <w:p>
            <w:pPr>
              <w:pStyle w:val="Normal"/>
              <w:jc w:val="center"/>
              <w:rPr>
                <w:sz w:val="24"/>
                <w:lang w:val="tr-TR"/>
              </w:rPr>
            </w:pPr>
            <w:r>
              <w:rPr>
                <w:sz w:val="24"/>
                <w:lang w:val="tr-TR"/>
              </w:rPr>
              <w:t>17.0</w:t>
            </w:r>
          </w:p>
        </w:tc>
        <w:tc>
          <w:tcPr>
            <w:tcW w:w="996" w:type="dxa"/>
            <w:tcBorders/>
          </w:tcPr>
          <w:p>
            <w:pPr>
              <w:pStyle w:val="Normal"/>
              <w:jc w:val="center"/>
              <w:rPr>
                <w:sz w:val="24"/>
                <w:lang w:val="tr-TR"/>
              </w:rPr>
            </w:pPr>
            <w:r>
              <w:rPr>
                <w:sz w:val="24"/>
                <w:lang w:val="tr-TR"/>
              </w:rPr>
              <w:t>13.7</w:t>
            </w:r>
          </w:p>
        </w:tc>
        <w:tc>
          <w:tcPr>
            <w:tcW w:w="996" w:type="dxa"/>
            <w:tcBorders/>
          </w:tcPr>
          <w:p>
            <w:pPr>
              <w:pStyle w:val="Normal"/>
              <w:jc w:val="center"/>
              <w:rPr>
                <w:sz w:val="24"/>
                <w:lang w:val="tr-TR"/>
              </w:rPr>
            </w:pPr>
            <w:r>
              <w:rPr>
                <w:sz w:val="24"/>
                <w:lang w:val="tr-TR"/>
              </w:rPr>
              <w:t>14.0</w:t>
            </w:r>
          </w:p>
        </w:tc>
        <w:tc>
          <w:tcPr>
            <w:tcW w:w="996" w:type="dxa"/>
            <w:tcBorders/>
          </w:tcPr>
          <w:p>
            <w:pPr>
              <w:pStyle w:val="Normal"/>
              <w:jc w:val="center"/>
              <w:rPr>
                <w:sz w:val="24"/>
                <w:lang w:val="tr-TR"/>
              </w:rPr>
            </w:pPr>
            <w:r>
              <w:rPr>
                <w:sz w:val="24"/>
                <w:lang w:val="tr-TR"/>
              </w:rPr>
              <w:t>13.11</w:t>
            </w:r>
          </w:p>
        </w:tc>
        <w:tc>
          <w:tcPr>
            <w:tcW w:w="996" w:type="dxa"/>
            <w:tcBorders/>
          </w:tcPr>
          <w:p>
            <w:pPr>
              <w:pStyle w:val="Normal"/>
              <w:jc w:val="center"/>
              <w:rPr>
                <w:sz w:val="24"/>
                <w:lang w:val="tr-TR"/>
              </w:rPr>
            </w:pPr>
            <w:r>
              <w:rPr>
                <w:sz w:val="24"/>
                <w:lang w:val="tr-TR"/>
              </w:rPr>
              <w:t>9.54</w:t>
            </w:r>
          </w:p>
        </w:tc>
      </w:tr>
      <w:tr>
        <w:trPr/>
        <w:tc>
          <w:tcPr>
            <w:tcW w:w="1548" w:type="dxa"/>
            <w:tcBorders/>
          </w:tcPr>
          <w:p>
            <w:pPr>
              <w:pStyle w:val="Normal"/>
              <w:jc w:val="both"/>
              <w:rPr>
                <w:sz w:val="24"/>
                <w:lang w:val="tr-TR"/>
              </w:rPr>
            </w:pPr>
            <w:r>
              <w:rPr>
                <w:sz w:val="24"/>
                <w:lang w:val="tr-TR"/>
              </w:rPr>
              <w:t>Mart</w:t>
            </w:r>
          </w:p>
        </w:tc>
        <w:tc>
          <w:tcPr>
            <w:tcW w:w="996" w:type="dxa"/>
            <w:tcBorders/>
          </w:tcPr>
          <w:p>
            <w:pPr>
              <w:pStyle w:val="Normal"/>
              <w:jc w:val="center"/>
              <w:rPr>
                <w:sz w:val="24"/>
                <w:lang w:val="tr-TR"/>
              </w:rPr>
            </w:pPr>
            <w:r>
              <w:rPr>
                <w:sz w:val="24"/>
                <w:lang w:val="tr-TR"/>
              </w:rPr>
              <w:t>17.9</w:t>
            </w:r>
          </w:p>
        </w:tc>
        <w:tc>
          <w:tcPr>
            <w:tcW w:w="996" w:type="dxa"/>
            <w:tcBorders/>
          </w:tcPr>
          <w:p>
            <w:pPr>
              <w:pStyle w:val="Normal"/>
              <w:jc w:val="center"/>
              <w:rPr>
                <w:sz w:val="24"/>
                <w:lang w:val="tr-TR"/>
              </w:rPr>
            </w:pPr>
            <w:r>
              <w:rPr>
                <w:sz w:val="24"/>
                <w:lang w:val="tr-TR"/>
              </w:rPr>
              <w:t>39.6</w:t>
            </w:r>
          </w:p>
        </w:tc>
        <w:tc>
          <w:tcPr>
            <w:tcW w:w="996" w:type="dxa"/>
            <w:tcBorders/>
          </w:tcPr>
          <w:p>
            <w:pPr>
              <w:pStyle w:val="Normal"/>
              <w:jc w:val="center"/>
              <w:rPr>
                <w:sz w:val="24"/>
                <w:lang w:val="tr-TR"/>
              </w:rPr>
            </w:pPr>
            <w:r>
              <w:rPr>
                <w:sz w:val="24"/>
                <w:lang w:val="tr-TR"/>
              </w:rPr>
              <w:t>25.9</w:t>
            </w:r>
          </w:p>
        </w:tc>
        <w:tc>
          <w:tcPr>
            <w:tcW w:w="996" w:type="dxa"/>
            <w:tcBorders/>
          </w:tcPr>
          <w:p>
            <w:pPr>
              <w:pStyle w:val="Normal"/>
              <w:jc w:val="center"/>
              <w:rPr>
                <w:sz w:val="24"/>
                <w:lang w:val="tr-TR"/>
              </w:rPr>
            </w:pPr>
            <w:r>
              <w:rPr>
                <w:sz w:val="24"/>
                <w:lang w:val="tr-TR"/>
              </w:rPr>
              <w:t>18.6</w:t>
            </w:r>
          </w:p>
        </w:tc>
        <w:tc>
          <w:tcPr>
            <w:tcW w:w="996" w:type="dxa"/>
            <w:tcBorders/>
          </w:tcPr>
          <w:p>
            <w:pPr>
              <w:pStyle w:val="Normal"/>
              <w:jc w:val="center"/>
              <w:rPr>
                <w:sz w:val="24"/>
                <w:lang w:val="tr-TR"/>
              </w:rPr>
            </w:pPr>
            <w:r>
              <w:rPr>
                <w:sz w:val="24"/>
                <w:lang w:val="tr-TR"/>
              </w:rPr>
              <w:t>24.2</w:t>
            </w:r>
          </w:p>
        </w:tc>
        <w:tc>
          <w:tcPr>
            <w:tcW w:w="996" w:type="dxa"/>
            <w:tcBorders/>
          </w:tcPr>
          <w:p>
            <w:pPr>
              <w:pStyle w:val="Normal"/>
              <w:jc w:val="center"/>
              <w:rPr>
                <w:sz w:val="24"/>
                <w:lang w:val="tr-TR"/>
              </w:rPr>
            </w:pPr>
            <w:r>
              <w:rPr>
                <w:sz w:val="24"/>
                <w:lang w:val="tr-TR"/>
              </w:rPr>
              <w:t>18.95</w:t>
            </w:r>
          </w:p>
        </w:tc>
        <w:tc>
          <w:tcPr>
            <w:tcW w:w="996" w:type="dxa"/>
            <w:tcBorders/>
          </w:tcPr>
          <w:p>
            <w:pPr>
              <w:pStyle w:val="Normal"/>
              <w:jc w:val="center"/>
              <w:rPr>
                <w:sz w:val="24"/>
                <w:lang w:val="tr-TR"/>
              </w:rPr>
            </w:pPr>
            <w:r>
              <w:rPr>
                <w:sz w:val="24"/>
                <w:lang w:val="tr-TR"/>
              </w:rPr>
              <w:t>15.53</w:t>
            </w:r>
          </w:p>
        </w:tc>
      </w:tr>
      <w:tr>
        <w:trPr/>
        <w:tc>
          <w:tcPr>
            <w:tcW w:w="1548" w:type="dxa"/>
            <w:tcBorders/>
          </w:tcPr>
          <w:p>
            <w:pPr>
              <w:pStyle w:val="Normal"/>
              <w:jc w:val="both"/>
              <w:rPr>
                <w:sz w:val="24"/>
                <w:lang w:val="tr-TR"/>
              </w:rPr>
            </w:pPr>
            <w:r>
              <w:rPr>
                <w:sz w:val="24"/>
                <w:lang w:val="tr-TR"/>
              </w:rPr>
              <w:t>Nisan</w:t>
            </w:r>
          </w:p>
        </w:tc>
        <w:tc>
          <w:tcPr>
            <w:tcW w:w="996" w:type="dxa"/>
            <w:tcBorders/>
          </w:tcPr>
          <w:p>
            <w:pPr>
              <w:pStyle w:val="Normal"/>
              <w:jc w:val="center"/>
              <w:rPr>
                <w:sz w:val="24"/>
                <w:lang w:val="tr-TR"/>
              </w:rPr>
            </w:pPr>
            <w:r>
              <w:rPr>
                <w:sz w:val="24"/>
                <w:lang w:val="tr-TR"/>
              </w:rPr>
              <w:t>20.5</w:t>
            </w:r>
          </w:p>
        </w:tc>
        <w:tc>
          <w:tcPr>
            <w:tcW w:w="996" w:type="dxa"/>
            <w:tcBorders/>
          </w:tcPr>
          <w:p>
            <w:pPr>
              <w:pStyle w:val="Normal"/>
              <w:jc w:val="center"/>
              <w:rPr>
                <w:sz w:val="24"/>
                <w:lang w:val="tr-TR"/>
              </w:rPr>
            </w:pPr>
            <w:r>
              <w:rPr>
                <w:sz w:val="24"/>
                <w:lang w:val="tr-TR"/>
              </w:rPr>
              <w:t>66.8</w:t>
            </w:r>
          </w:p>
        </w:tc>
        <w:tc>
          <w:tcPr>
            <w:tcW w:w="996" w:type="dxa"/>
            <w:tcBorders/>
          </w:tcPr>
          <w:p>
            <w:pPr>
              <w:pStyle w:val="Normal"/>
              <w:jc w:val="center"/>
              <w:rPr>
                <w:sz w:val="24"/>
                <w:lang w:val="tr-TR"/>
              </w:rPr>
            </w:pPr>
            <w:r>
              <w:rPr>
                <w:sz w:val="24"/>
                <w:lang w:val="tr-TR"/>
              </w:rPr>
              <w:t>27.4</w:t>
            </w:r>
          </w:p>
        </w:tc>
        <w:tc>
          <w:tcPr>
            <w:tcW w:w="996" w:type="dxa"/>
            <w:tcBorders/>
          </w:tcPr>
          <w:p>
            <w:pPr>
              <w:pStyle w:val="Normal"/>
              <w:jc w:val="center"/>
              <w:rPr>
                <w:sz w:val="24"/>
                <w:lang w:val="tr-TR"/>
              </w:rPr>
            </w:pPr>
            <w:r>
              <w:rPr>
                <w:sz w:val="24"/>
                <w:lang w:val="tr-TR"/>
              </w:rPr>
              <w:t>22.9</w:t>
            </w:r>
          </w:p>
        </w:tc>
        <w:tc>
          <w:tcPr>
            <w:tcW w:w="996" w:type="dxa"/>
            <w:tcBorders/>
          </w:tcPr>
          <w:p>
            <w:pPr>
              <w:pStyle w:val="Normal"/>
              <w:jc w:val="center"/>
              <w:rPr>
                <w:sz w:val="24"/>
                <w:lang w:val="tr-TR"/>
              </w:rPr>
            </w:pPr>
            <w:r>
              <w:rPr>
                <w:sz w:val="24"/>
                <w:lang w:val="tr-TR"/>
              </w:rPr>
              <w:t>29.1</w:t>
            </w:r>
          </w:p>
        </w:tc>
        <w:tc>
          <w:tcPr>
            <w:tcW w:w="996" w:type="dxa"/>
            <w:tcBorders/>
          </w:tcPr>
          <w:p>
            <w:pPr>
              <w:pStyle w:val="Normal"/>
              <w:jc w:val="center"/>
              <w:rPr>
                <w:sz w:val="24"/>
                <w:lang w:val="tr-TR"/>
              </w:rPr>
            </w:pPr>
            <w:r>
              <w:rPr>
                <w:sz w:val="24"/>
                <w:lang w:val="tr-TR"/>
              </w:rPr>
              <w:t>24.41</w:t>
            </w:r>
          </w:p>
        </w:tc>
        <w:tc>
          <w:tcPr>
            <w:tcW w:w="996" w:type="dxa"/>
            <w:tcBorders/>
          </w:tcPr>
          <w:p>
            <w:pPr>
              <w:pStyle w:val="Normal"/>
              <w:jc w:val="center"/>
              <w:rPr>
                <w:sz w:val="24"/>
                <w:lang w:val="tr-TR"/>
              </w:rPr>
            </w:pPr>
            <w:r>
              <w:rPr>
                <w:sz w:val="24"/>
                <w:lang w:val="tr-TR"/>
              </w:rPr>
              <w:t>18.86</w:t>
            </w:r>
          </w:p>
        </w:tc>
      </w:tr>
      <w:tr>
        <w:trPr/>
        <w:tc>
          <w:tcPr>
            <w:tcW w:w="1548" w:type="dxa"/>
            <w:tcBorders/>
          </w:tcPr>
          <w:p>
            <w:pPr>
              <w:pStyle w:val="Normal"/>
              <w:jc w:val="both"/>
              <w:rPr>
                <w:sz w:val="24"/>
                <w:lang w:val="tr-TR"/>
              </w:rPr>
            </w:pPr>
            <w:r>
              <w:rPr>
                <w:sz w:val="24"/>
                <w:lang w:val="tr-TR"/>
              </w:rPr>
              <w:t xml:space="preserve">Mayıs </w:t>
            </w:r>
          </w:p>
        </w:tc>
        <w:tc>
          <w:tcPr>
            <w:tcW w:w="996" w:type="dxa"/>
            <w:tcBorders/>
          </w:tcPr>
          <w:p>
            <w:pPr>
              <w:pStyle w:val="Normal"/>
              <w:jc w:val="center"/>
              <w:rPr>
                <w:sz w:val="24"/>
                <w:lang w:val="tr-TR"/>
              </w:rPr>
            </w:pPr>
            <w:r>
              <w:rPr>
                <w:sz w:val="24"/>
                <w:lang w:val="tr-TR"/>
              </w:rPr>
              <w:t>22.4</w:t>
            </w:r>
          </w:p>
        </w:tc>
        <w:tc>
          <w:tcPr>
            <w:tcW w:w="996" w:type="dxa"/>
            <w:tcBorders/>
          </w:tcPr>
          <w:p>
            <w:pPr>
              <w:pStyle w:val="Normal"/>
              <w:jc w:val="center"/>
              <w:rPr>
                <w:sz w:val="24"/>
                <w:lang w:val="tr-TR"/>
              </w:rPr>
            </w:pPr>
            <w:r>
              <w:rPr>
                <w:sz w:val="24"/>
                <w:lang w:val="tr-TR"/>
              </w:rPr>
              <w:t>109.4</w:t>
            </w:r>
          </w:p>
        </w:tc>
        <w:tc>
          <w:tcPr>
            <w:tcW w:w="996" w:type="dxa"/>
            <w:tcBorders/>
          </w:tcPr>
          <w:p>
            <w:pPr>
              <w:pStyle w:val="Normal"/>
              <w:jc w:val="center"/>
              <w:rPr>
                <w:sz w:val="24"/>
                <w:lang w:val="tr-TR"/>
              </w:rPr>
            </w:pPr>
            <w:r>
              <w:rPr>
                <w:sz w:val="24"/>
                <w:lang w:val="tr-TR"/>
              </w:rPr>
              <w:t>29.6</w:t>
            </w:r>
          </w:p>
        </w:tc>
        <w:tc>
          <w:tcPr>
            <w:tcW w:w="996" w:type="dxa"/>
            <w:tcBorders/>
          </w:tcPr>
          <w:p>
            <w:pPr>
              <w:pStyle w:val="Normal"/>
              <w:jc w:val="center"/>
              <w:rPr>
                <w:sz w:val="24"/>
                <w:lang w:val="tr-TR"/>
              </w:rPr>
            </w:pPr>
            <w:r>
              <w:rPr>
                <w:sz w:val="24"/>
                <w:lang w:val="tr-TR"/>
              </w:rPr>
              <w:t>30.6</w:t>
            </w:r>
          </w:p>
        </w:tc>
        <w:tc>
          <w:tcPr>
            <w:tcW w:w="996" w:type="dxa"/>
            <w:tcBorders/>
          </w:tcPr>
          <w:p>
            <w:pPr>
              <w:pStyle w:val="Normal"/>
              <w:jc w:val="center"/>
              <w:rPr>
                <w:sz w:val="24"/>
                <w:lang w:val="tr-TR"/>
              </w:rPr>
            </w:pPr>
            <w:r>
              <w:rPr>
                <w:sz w:val="24"/>
                <w:lang w:val="tr-TR"/>
              </w:rPr>
              <w:t>32.8</w:t>
            </w:r>
          </w:p>
        </w:tc>
        <w:tc>
          <w:tcPr>
            <w:tcW w:w="996" w:type="dxa"/>
            <w:tcBorders/>
          </w:tcPr>
          <w:p>
            <w:pPr>
              <w:pStyle w:val="Normal"/>
              <w:jc w:val="center"/>
              <w:rPr>
                <w:sz w:val="24"/>
                <w:lang w:val="tr-TR"/>
              </w:rPr>
            </w:pPr>
            <w:r>
              <w:rPr>
                <w:sz w:val="24"/>
                <w:lang w:val="tr-TR"/>
              </w:rPr>
              <w:t>29.23</w:t>
            </w:r>
          </w:p>
        </w:tc>
        <w:tc>
          <w:tcPr>
            <w:tcW w:w="996" w:type="dxa"/>
            <w:tcBorders/>
          </w:tcPr>
          <w:p>
            <w:pPr>
              <w:pStyle w:val="Normal"/>
              <w:jc w:val="center"/>
              <w:rPr>
                <w:sz w:val="24"/>
                <w:lang w:val="tr-TR"/>
              </w:rPr>
            </w:pPr>
            <w:r>
              <w:rPr>
                <w:sz w:val="24"/>
                <w:lang w:val="tr-TR"/>
              </w:rPr>
              <w:t>21.01</w:t>
            </w:r>
          </w:p>
        </w:tc>
      </w:tr>
      <w:tr>
        <w:trPr/>
        <w:tc>
          <w:tcPr>
            <w:tcW w:w="1548" w:type="dxa"/>
            <w:tcBorders/>
          </w:tcPr>
          <w:p>
            <w:pPr>
              <w:pStyle w:val="Normal"/>
              <w:jc w:val="both"/>
              <w:rPr>
                <w:sz w:val="24"/>
                <w:lang w:val="tr-TR"/>
              </w:rPr>
            </w:pPr>
            <w:r>
              <w:rPr>
                <w:sz w:val="24"/>
                <w:lang w:val="tr-TR"/>
              </w:rPr>
              <w:t>Haziran</w:t>
            </w:r>
          </w:p>
        </w:tc>
        <w:tc>
          <w:tcPr>
            <w:tcW w:w="996" w:type="dxa"/>
            <w:tcBorders/>
          </w:tcPr>
          <w:p>
            <w:pPr>
              <w:pStyle w:val="Normal"/>
              <w:jc w:val="center"/>
              <w:rPr>
                <w:sz w:val="24"/>
                <w:lang w:val="tr-TR"/>
              </w:rPr>
            </w:pPr>
            <w:r>
              <w:rPr>
                <w:sz w:val="24"/>
                <w:lang w:val="tr-TR"/>
              </w:rPr>
              <w:t>25.3</w:t>
            </w:r>
          </w:p>
        </w:tc>
        <w:tc>
          <w:tcPr>
            <w:tcW w:w="996" w:type="dxa"/>
            <w:tcBorders/>
          </w:tcPr>
          <w:p>
            <w:pPr>
              <w:pStyle w:val="Normal"/>
              <w:jc w:val="center"/>
              <w:rPr>
                <w:sz w:val="24"/>
                <w:lang w:val="tr-TR"/>
              </w:rPr>
            </w:pPr>
            <w:r>
              <w:rPr>
                <w:sz w:val="24"/>
                <w:lang w:val="tr-TR"/>
              </w:rPr>
              <w:t>116.4</w:t>
            </w:r>
          </w:p>
        </w:tc>
        <w:tc>
          <w:tcPr>
            <w:tcW w:w="996" w:type="dxa"/>
            <w:tcBorders/>
          </w:tcPr>
          <w:p>
            <w:pPr>
              <w:pStyle w:val="Normal"/>
              <w:jc w:val="center"/>
              <w:rPr>
                <w:sz w:val="24"/>
                <w:lang w:val="tr-TR"/>
              </w:rPr>
            </w:pPr>
            <w:r>
              <w:rPr>
                <w:sz w:val="24"/>
                <w:lang w:val="tr-TR"/>
              </w:rPr>
              <w:t>31.6</w:t>
            </w:r>
          </w:p>
        </w:tc>
        <w:tc>
          <w:tcPr>
            <w:tcW w:w="996" w:type="dxa"/>
            <w:tcBorders/>
          </w:tcPr>
          <w:p>
            <w:pPr>
              <w:pStyle w:val="Normal"/>
              <w:jc w:val="center"/>
              <w:rPr>
                <w:sz w:val="24"/>
                <w:lang w:val="tr-TR"/>
              </w:rPr>
            </w:pPr>
            <w:r>
              <w:rPr>
                <w:sz w:val="24"/>
                <w:lang w:val="tr-TR"/>
              </w:rPr>
              <w:t>36.6</w:t>
            </w:r>
          </w:p>
        </w:tc>
        <w:tc>
          <w:tcPr>
            <w:tcW w:w="996" w:type="dxa"/>
            <w:tcBorders/>
          </w:tcPr>
          <w:p>
            <w:pPr>
              <w:pStyle w:val="Normal"/>
              <w:jc w:val="center"/>
              <w:rPr>
                <w:sz w:val="24"/>
                <w:lang w:val="tr-TR"/>
              </w:rPr>
            </w:pPr>
            <w:r>
              <w:rPr>
                <w:sz w:val="24"/>
                <w:lang w:val="tr-TR"/>
              </w:rPr>
              <w:t>34.3</w:t>
            </w:r>
          </w:p>
        </w:tc>
        <w:tc>
          <w:tcPr>
            <w:tcW w:w="996" w:type="dxa"/>
            <w:tcBorders/>
          </w:tcPr>
          <w:p>
            <w:pPr>
              <w:pStyle w:val="Normal"/>
              <w:jc w:val="center"/>
              <w:rPr>
                <w:sz w:val="24"/>
                <w:lang w:val="tr-TR"/>
              </w:rPr>
            </w:pPr>
            <w:r>
              <w:rPr>
                <w:sz w:val="24"/>
                <w:lang w:val="tr-TR"/>
              </w:rPr>
              <w:t>32.80</w:t>
            </w:r>
          </w:p>
        </w:tc>
        <w:tc>
          <w:tcPr>
            <w:tcW w:w="996" w:type="dxa"/>
            <w:tcBorders/>
          </w:tcPr>
          <w:p>
            <w:pPr>
              <w:pStyle w:val="Normal"/>
              <w:jc w:val="center"/>
              <w:rPr>
                <w:sz w:val="24"/>
                <w:lang w:val="tr-TR"/>
              </w:rPr>
            </w:pPr>
            <w:r>
              <w:rPr>
                <w:sz w:val="24"/>
                <w:lang w:val="tr-TR"/>
              </w:rPr>
              <w:t>23.83</w:t>
            </w:r>
          </w:p>
        </w:tc>
      </w:tr>
      <w:tr>
        <w:trPr/>
        <w:tc>
          <w:tcPr>
            <w:tcW w:w="1548" w:type="dxa"/>
            <w:tcBorders/>
          </w:tcPr>
          <w:p>
            <w:pPr>
              <w:pStyle w:val="Normal"/>
              <w:jc w:val="both"/>
              <w:rPr>
                <w:sz w:val="24"/>
                <w:lang w:val="tr-TR"/>
              </w:rPr>
            </w:pPr>
            <w:r>
              <w:rPr>
                <w:sz w:val="24"/>
                <w:lang w:val="tr-TR"/>
              </w:rPr>
              <w:t>Temmuz</w:t>
            </w:r>
          </w:p>
        </w:tc>
        <w:tc>
          <w:tcPr>
            <w:tcW w:w="996" w:type="dxa"/>
            <w:tcBorders/>
          </w:tcPr>
          <w:p>
            <w:pPr>
              <w:pStyle w:val="Normal"/>
              <w:jc w:val="center"/>
              <w:rPr>
                <w:sz w:val="24"/>
                <w:lang w:val="tr-TR"/>
              </w:rPr>
            </w:pPr>
            <w:r>
              <w:rPr>
                <w:sz w:val="24"/>
                <w:lang w:val="tr-TR"/>
              </w:rPr>
              <w:t>31.5</w:t>
            </w:r>
          </w:p>
        </w:tc>
        <w:tc>
          <w:tcPr>
            <w:tcW w:w="996" w:type="dxa"/>
            <w:tcBorders/>
          </w:tcPr>
          <w:p>
            <w:pPr>
              <w:pStyle w:val="Normal"/>
              <w:jc w:val="center"/>
              <w:rPr>
                <w:sz w:val="24"/>
                <w:lang w:val="tr-TR"/>
              </w:rPr>
            </w:pPr>
            <w:r>
              <w:rPr>
                <w:sz w:val="24"/>
                <w:lang w:val="tr-TR"/>
              </w:rPr>
              <w:t>126.6</w:t>
            </w:r>
          </w:p>
        </w:tc>
        <w:tc>
          <w:tcPr>
            <w:tcW w:w="996" w:type="dxa"/>
            <w:tcBorders/>
          </w:tcPr>
          <w:p>
            <w:pPr>
              <w:pStyle w:val="Normal"/>
              <w:jc w:val="center"/>
              <w:rPr>
                <w:sz w:val="24"/>
                <w:lang w:val="tr-TR"/>
              </w:rPr>
            </w:pPr>
            <w:r>
              <w:rPr>
                <w:sz w:val="24"/>
                <w:lang w:val="tr-TR"/>
              </w:rPr>
              <w:t>40.7</w:t>
            </w:r>
          </w:p>
        </w:tc>
        <w:tc>
          <w:tcPr>
            <w:tcW w:w="996" w:type="dxa"/>
            <w:tcBorders/>
          </w:tcPr>
          <w:p>
            <w:pPr>
              <w:pStyle w:val="Normal"/>
              <w:jc w:val="center"/>
              <w:rPr>
                <w:sz w:val="24"/>
                <w:lang w:val="tr-TR"/>
              </w:rPr>
            </w:pPr>
            <w:r>
              <w:rPr>
                <w:sz w:val="24"/>
                <w:lang w:val="tr-TR"/>
              </w:rPr>
              <w:t>48.1</w:t>
            </w:r>
          </w:p>
        </w:tc>
        <w:tc>
          <w:tcPr>
            <w:tcW w:w="996" w:type="dxa"/>
            <w:tcBorders/>
          </w:tcPr>
          <w:p>
            <w:pPr>
              <w:pStyle w:val="Normal"/>
              <w:jc w:val="center"/>
              <w:rPr>
                <w:sz w:val="24"/>
                <w:lang w:val="tr-TR"/>
              </w:rPr>
            </w:pPr>
            <w:r>
              <w:rPr>
                <w:sz w:val="24"/>
                <w:lang w:val="tr-TR"/>
              </w:rPr>
              <w:t>39.7</w:t>
            </w:r>
          </w:p>
        </w:tc>
        <w:tc>
          <w:tcPr>
            <w:tcW w:w="996" w:type="dxa"/>
            <w:tcBorders/>
          </w:tcPr>
          <w:p>
            <w:pPr>
              <w:pStyle w:val="Normal"/>
              <w:jc w:val="center"/>
              <w:rPr>
                <w:sz w:val="24"/>
                <w:lang w:val="tr-TR"/>
              </w:rPr>
            </w:pPr>
            <w:r>
              <w:rPr>
                <w:sz w:val="24"/>
                <w:lang w:val="tr-TR"/>
              </w:rPr>
              <w:t>36.72</w:t>
            </w:r>
          </w:p>
        </w:tc>
        <w:tc>
          <w:tcPr>
            <w:tcW w:w="996" w:type="dxa"/>
            <w:tcBorders/>
          </w:tcPr>
          <w:p>
            <w:pPr>
              <w:pStyle w:val="Normal"/>
              <w:jc w:val="center"/>
              <w:rPr>
                <w:sz w:val="24"/>
                <w:lang w:val="tr-TR"/>
              </w:rPr>
            </w:pPr>
            <w:r>
              <w:rPr>
                <w:sz w:val="24"/>
                <w:lang w:val="tr-TR"/>
              </w:rPr>
              <w:t>26.25</w:t>
            </w:r>
          </w:p>
        </w:tc>
      </w:tr>
      <w:tr>
        <w:trPr/>
        <w:tc>
          <w:tcPr>
            <w:tcW w:w="1548" w:type="dxa"/>
            <w:tcBorders/>
          </w:tcPr>
          <w:p>
            <w:pPr>
              <w:pStyle w:val="Normal"/>
              <w:jc w:val="both"/>
              <w:rPr>
                <w:sz w:val="24"/>
                <w:lang w:val="tr-TR"/>
              </w:rPr>
            </w:pPr>
            <w:r>
              <w:rPr>
                <w:sz w:val="24"/>
                <w:lang w:val="tr-TR"/>
              </w:rPr>
              <w:t>Ağustos</w:t>
            </w:r>
          </w:p>
        </w:tc>
        <w:tc>
          <w:tcPr>
            <w:tcW w:w="996" w:type="dxa"/>
            <w:tcBorders/>
          </w:tcPr>
          <w:p>
            <w:pPr>
              <w:pStyle w:val="Normal"/>
              <w:jc w:val="center"/>
              <w:rPr>
                <w:sz w:val="24"/>
                <w:lang w:val="tr-TR"/>
              </w:rPr>
            </w:pPr>
            <w:r>
              <w:rPr>
                <w:sz w:val="24"/>
                <w:lang w:val="tr-TR"/>
              </w:rPr>
              <w:t>37.8</w:t>
            </w:r>
          </w:p>
        </w:tc>
        <w:tc>
          <w:tcPr>
            <w:tcW w:w="996" w:type="dxa"/>
            <w:tcBorders/>
          </w:tcPr>
          <w:p>
            <w:pPr>
              <w:pStyle w:val="Normal"/>
              <w:jc w:val="center"/>
              <w:rPr>
                <w:sz w:val="24"/>
                <w:lang w:val="tr-TR"/>
              </w:rPr>
            </w:pPr>
            <w:r>
              <w:rPr>
                <w:sz w:val="24"/>
                <w:lang w:val="tr-TR"/>
              </w:rPr>
              <w:t>149.3</w:t>
            </w:r>
          </w:p>
        </w:tc>
        <w:tc>
          <w:tcPr>
            <w:tcW w:w="996" w:type="dxa"/>
            <w:tcBorders/>
          </w:tcPr>
          <w:p>
            <w:pPr>
              <w:pStyle w:val="Normal"/>
              <w:jc w:val="center"/>
              <w:rPr>
                <w:sz w:val="24"/>
                <w:lang w:val="tr-TR"/>
              </w:rPr>
            </w:pPr>
            <w:r>
              <w:rPr>
                <w:sz w:val="24"/>
                <w:lang w:val="tr-TR"/>
              </w:rPr>
              <w:t>50.6</w:t>
            </w:r>
          </w:p>
        </w:tc>
        <w:tc>
          <w:tcPr>
            <w:tcW w:w="996" w:type="dxa"/>
            <w:tcBorders/>
          </w:tcPr>
          <w:p>
            <w:pPr>
              <w:pStyle w:val="Normal"/>
              <w:jc w:val="center"/>
              <w:rPr>
                <w:sz w:val="24"/>
                <w:lang w:val="tr-TR"/>
              </w:rPr>
            </w:pPr>
            <w:r>
              <w:rPr>
                <w:sz w:val="24"/>
                <w:lang w:val="tr-TR"/>
              </w:rPr>
              <w:t>60.8</w:t>
            </w:r>
          </w:p>
        </w:tc>
        <w:tc>
          <w:tcPr>
            <w:tcW w:w="996" w:type="dxa"/>
            <w:tcBorders/>
          </w:tcPr>
          <w:p>
            <w:pPr>
              <w:pStyle w:val="Normal"/>
              <w:jc w:val="center"/>
              <w:rPr>
                <w:sz w:val="24"/>
                <w:lang w:val="tr-TR"/>
              </w:rPr>
            </w:pPr>
            <w:r>
              <w:rPr>
                <w:sz w:val="24"/>
                <w:lang w:val="tr-TR"/>
              </w:rPr>
              <w:t>50.8</w:t>
            </w:r>
          </w:p>
        </w:tc>
        <w:tc>
          <w:tcPr>
            <w:tcW w:w="996" w:type="dxa"/>
            <w:tcBorders/>
          </w:tcPr>
          <w:p>
            <w:pPr>
              <w:pStyle w:val="Normal"/>
              <w:jc w:val="center"/>
              <w:rPr>
                <w:sz w:val="24"/>
                <w:lang w:val="tr-TR"/>
              </w:rPr>
            </w:pPr>
            <w:r>
              <w:rPr>
                <w:sz w:val="24"/>
                <w:lang w:val="tr-TR"/>
              </w:rPr>
              <w:t>43.85</w:t>
            </w:r>
          </w:p>
        </w:tc>
        <w:tc>
          <w:tcPr>
            <w:tcW w:w="996" w:type="dxa"/>
            <w:tcBorders/>
          </w:tcPr>
          <w:p>
            <w:pPr>
              <w:pStyle w:val="Normal"/>
              <w:jc w:val="center"/>
              <w:rPr>
                <w:sz w:val="24"/>
                <w:lang w:val="tr-TR"/>
              </w:rPr>
            </w:pPr>
            <w:r>
              <w:rPr>
                <w:sz w:val="24"/>
                <w:lang w:val="tr-TR"/>
              </w:rPr>
              <w:t>34.07</w:t>
            </w:r>
          </w:p>
        </w:tc>
      </w:tr>
      <w:tr>
        <w:trPr/>
        <w:tc>
          <w:tcPr>
            <w:tcW w:w="1548" w:type="dxa"/>
            <w:tcBorders/>
          </w:tcPr>
          <w:p>
            <w:pPr>
              <w:pStyle w:val="Normal"/>
              <w:jc w:val="both"/>
              <w:rPr>
                <w:sz w:val="24"/>
                <w:lang w:val="tr-TR"/>
              </w:rPr>
            </w:pPr>
            <w:r>
              <w:rPr>
                <w:sz w:val="24"/>
                <w:lang w:val="tr-TR"/>
              </w:rPr>
              <w:t>Eylül</w:t>
            </w:r>
          </w:p>
        </w:tc>
        <w:tc>
          <w:tcPr>
            <w:tcW w:w="996" w:type="dxa"/>
            <w:tcBorders/>
          </w:tcPr>
          <w:p>
            <w:pPr>
              <w:pStyle w:val="Normal"/>
              <w:jc w:val="center"/>
              <w:rPr>
                <w:sz w:val="24"/>
                <w:lang w:val="tr-TR"/>
              </w:rPr>
            </w:pPr>
            <w:r>
              <w:rPr>
                <w:sz w:val="24"/>
                <w:lang w:val="tr-TR"/>
              </w:rPr>
              <w:t>40.5</w:t>
            </w:r>
          </w:p>
        </w:tc>
        <w:tc>
          <w:tcPr>
            <w:tcW w:w="996" w:type="dxa"/>
            <w:tcBorders/>
          </w:tcPr>
          <w:p>
            <w:pPr>
              <w:pStyle w:val="Normal"/>
              <w:jc w:val="center"/>
              <w:rPr>
                <w:sz w:val="24"/>
                <w:lang w:val="tr-TR"/>
              </w:rPr>
            </w:pPr>
            <w:r>
              <w:rPr>
                <w:sz w:val="24"/>
                <w:lang w:val="tr-TR"/>
              </w:rPr>
              <w:t>168.1</w:t>
            </w:r>
          </w:p>
        </w:tc>
        <w:tc>
          <w:tcPr>
            <w:tcW w:w="996" w:type="dxa"/>
            <w:tcBorders/>
          </w:tcPr>
          <w:p>
            <w:pPr>
              <w:pStyle w:val="Normal"/>
              <w:jc w:val="center"/>
              <w:rPr>
                <w:sz w:val="24"/>
                <w:lang w:val="tr-TR"/>
              </w:rPr>
            </w:pPr>
            <w:r>
              <w:rPr>
                <w:sz w:val="24"/>
                <w:lang w:val="tr-TR"/>
              </w:rPr>
              <w:t>60.1</w:t>
            </w:r>
          </w:p>
        </w:tc>
        <w:tc>
          <w:tcPr>
            <w:tcW w:w="996" w:type="dxa"/>
            <w:tcBorders/>
          </w:tcPr>
          <w:p>
            <w:pPr>
              <w:pStyle w:val="Normal"/>
              <w:jc w:val="center"/>
              <w:rPr>
                <w:sz w:val="24"/>
                <w:lang w:val="tr-TR"/>
              </w:rPr>
            </w:pPr>
            <w:r>
              <w:rPr>
                <w:sz w:val="24"/>
                <w:lang w:val="tr-TR"/>
              </w:rPr>
              <w:t>67.0</w:t>
            </w:r>
          </w:p>
        </w:tc>
        <w:tc>
          <w:tcPr>
            <w:tcW w:w="996" w:type="dxa"/>
            <w:tcBorders/>
          </w:tcPr>
          <w:p>
            <w:pPr>
              <w:pStyle w:val="Normal"/>
              <w:jc w:val="center"/>
              <w:rPr>
                <w:sz w:val="24"/>
                <w:lang w:val="tr-TR"/>
              </w:rPr>
            </w:pPr>
            <w:r>
              <w:rPr>
                <w:sz w:val="24"/>
                <w:lang w:val="tr-TR"/>
              </w:rPr>
              <w:t>56.6</w:t>
            </w:r>
          </w:p>
        </w:tc>
        <w:tc>
          <w:tcPr>
            <w:tcW w:w="996" w:type="dxa"/>
            <w:tcBorders/>
          </w:tcPr>
          <w:p>
            <w:pPr>
              <w:pStyle w:val="Normal"/>
              <w:jc w:val="center"/>
              <w:rPr>
                <w:sz w:val="24"/>
                <w:lang w:val="tr-TR"/>
              </w:rPr>
            </w:pPr>
            <w:r>
              <w:rPr>
                <w:sz w:val="24"/>
                <w:lang w:val="tr-TR"/>
              </w:rPr>
              <w:t>53.03</w:t>
            </w:r>
          </w:p>
        </w:tc>
        <w:tc>
          <w:tcPr>
            <w:tcW w:w="996" w:type="dxa"/>
            <w:tcBorders/>
          </w:tcPr>
          <w:p>
            <w:pPr>
              <w:pStyle w:val="Normal"/>
              <w:jc w:val="center"/>
              <w:rPr>
                <w:sz w:val="24"/>
                <w:lang w:val="tr-TR"/>
              </w:rPr>
            </w:pPr>
            <w:r>
              <w:rPr>
                <w:sz w:val="24"/>
                <w:lang w:val="tr-TR"/>
              </w:rPr>
              <w:t>42.91</w:t>
            </w:r>
          </w:p>
        </w:tc>
      </w:tr>
      <w:tr>
        <w:trPr/>
        <w:tc>
          <w:tcPr>
            <w:tcW w:w="1548" w:type="dxa"/>
            <w:tcBorders/>
          </w:tcPr>
          <w:p>
            <w:pPr>
              <w:pStyle w:val="Normal"/>
              <w:jc w:val="both"/>
              <w:rPr>
                <w:sz w:val="24"/>
                <w:lang w:val="tr-TR"/>
              </w:rPr>
            </w:pPr>
            <w:r>
              <w:rPr>
                <w:sz w:val="24"/>
                <w:lang w:val="tr-TR"/>
              </w:rPr>
              <w:t>Ekim</w:t>
            </w:r>
          </w:p>
        </w:tc>
        <w:tc>
          <w:tcPr>
            <w:tcW w:w="996" w:type="dxa"/>
            <w:tcBorders/>
          </w:tcPr>
          <w:p>
            <w:pPr>
              <w:pStyle w:val="Normal"/>
              <w:jc w:val="center"/>
              <w:rPr>
                <w:sz w:val="24"/>
                <w:lang w:val="tr-TR"/>
              </w:rPr>
            </w:pPr>
            <w:r>
              <w:rPr>
                <w:sz w:val="24"/>
                <w:lang w:val="tr-TR"/>
              </w:rPr>
              <w:t>44.0</w:t>
            </w:r>
          </w:p>
        </w:tc>
        <w:tc>
          <w:tcPr>
            <w:tcW w:w="996" w:type="dxa"/>
            <w:tcBorders/>
          </w:tcPr>
          <w:p>
            <w:pPr>
              <w:pStyle w:val="Normal"/>
              <w:jc w:val="center"/>
              <w:rPr>
                <w:sz w:val="24"/>
                <w:lang w:val="tr-TR"/>
              </w:rPr>
            </w:pPr>
            <w:r>
              <w:rPr>
                <w:sz w:val="24"/>
                <w:lang w:val="tr-TR"/>
              </w:rPr>
              <w:t>179.1</w:t>
            </w:r>
          </w:p>
        </w:tc>
        <w:tc>
          <w:tcPr>
            <w:tcW w:w="996" w:type="dxa"/>
            <w:tcBorders/>
          </w:tcPr>
          <w:p>
            <w:pPr>
              <w:pStyle w:val="Normal"/>
              <w:jc w:val="center"/>
              <w:rPr>
                <w:sz w:val="24"/>
                <w:lang w:val="tr-TR"/>
              </w:rPr>
            </w:pPr>
            <w:r>
              <w:rPr>
                <w:sz w:val="24"/>
                <w:lang w:val="tr-TR"/>
              </w:rPr>
              <w:t>63.8</w:t>
            </w:r>
          </w:p>
        </w:tc>
        <w:tc>
          <w:tcPr>
            <w:tcW w:w="996" w:type="dxa"/>
            <w:tcBorders/>
          </w:tcPr>
          <w:p>
            <w:pPr>
              <w:pStyle w:val="Normal"/>
              <w:jc w:val="center"/>
              <w:rPr>
                <w:sz w:val="24"/>
                <w:lang w:val="tr-TR"/>
              </w:rPr>
            </w:pPr>
            <w:r>
              <w:rPr>
                <w:sz w:val="24"/>
                <w:lang w:val="tr-TR"/>
              </w:rPr>
              <w:t>73.5</w:t>
            </w:r>
          </w:p>
        </w:tc>
        <w:tc>
          <w:tcPr>
            <w:tcW w:w="996" w:type="dxa"/>
            <w:tcBorders/>
          </w:tcPr>
          <w:p>
            <w:pPr>
              <w:pStyle w:val="Normal"/>
              <w:jc w:val="center"/>
              <w:rPr>
                <w:sz w:val="24"/>
                <w:lang w:val="tr-TR"/>
              </w:rPr>
            </w:pPr>
            <w:r>
              <w:rPr>
                <w:sz w:val="24"/>
                <w:lang w:val="tr-TR"/>
              </w:rPr>
              <w:t>64.5</w:t>
            </w:r>
          </w:p>
        </w:tc>
        <w:tc>
          <w:tcPr>
            <w:tcW w:w="996" w:type="dxa"/>
            <w:tcBorders/>
          </w:tcPr>
          <w:p>
            <w:pPr>
              <w:pStyle w:val="Normal"/>
              <w:jc w:val="center"/>
              <w:rPr>
                <w:sz w:val="24"/>
                <w:lang w:val="tr-TR"/>
              </w:rPr>
            </w:pPr>
            <w:r>
              <w:rPr>
                <w:sz w:val="24"/>
                <w:lang w:val="tr-TR"/>
              </w:rPr>
              <w:t>56.07</w:t>
            </w:r>
          </w:p>
        </w:tc>
        <w:tc>
          <w:tcPr>
            <w:tcW w:w="996" w:type="dxa"/>
            <w:tcBorders/>
          </w:tcPr>
          <w:p>
            <w:pPr>
              <w:pStyle w:val="Normal"/>
              <w:jc w:val="center"/>
              <w:rPr>
                <w:sz w:val="24"/>
                <w:lang w:val="tr-TR"/>
              </w:rPr>
            </w:pPr>
            <w:r>
              <w:rPr>
                <w:sz w:val="24"/>
                <w:lang w:val="tr-TR"/>
              </w:rPr>
              <w:t>47.47</w:t>
            </w:r>
          </w:p>
        </w:tc>
      </w:tr>
      <w:tr>
        <w:trPr/>
        <w:tc>
          <w:tcPr>
            <w:tcW w:w="1548" w:type="dxa"/>
            <w:tcBorders/>
          </w:tcPr>
          <w:p>
            <w:pPr>
              <w:pStyle w:val="Normal"/>
              <w:jc w:val="both"/>
              <w:rPr>
                <w:sz w:val="24"/>
                <w:lang w:val="tr-TR"/>
              </w:rPr>
            </w:pPr>
            <w:r>
              <w:rPr>
                <w:sz w:val="24"/>
                <w:lang w:val="tr-TR"/>
              </w:rPr>
              <w:t>Kasım</w:t>
            </w:r>
          </w:p>
        </w:tc>
        <w:tc>
          <w:tcPr>
            <w:tcW w:w="996" w:type="dxa"/>
            <w:tcBorders/>
          </w:tcPr>
          <w:p>
            <w:pPr>
              <w:pStyle w:val="Normal"/>
              <w:jc w:val="center"/>
              <w:rPr>
                <w:sz w:val="24"/>
                <w:lang w:val="tr-TR"/>
              </w:rPr>
            </w:pPr>
            <w:r>
              <w:rPr>
                <w:sz w:val="24"/>
                <w:lang w:val="tr-TR"/>
              </w:rPr>
              <w:t>50.9</w:t>
            </w:r>
          </w:p>
        </w:tc>
        <w:tc>
          <w:tcPr>
            <w:tcW w:w="996" w:type="dxa"/>
            <w:tcBorders/>
          </w:tcPr>
          <w:p>
            <w:pPr>
              <w:pStyle w:val="Normal"/>
              <w:jc w:val="center"/>
              <w:rPr>
                <w:sz w:val="24"/>
                <w:lang w:val="tr-TR"/>
              </w:rPr>
            </w:pPr>
            <w:r>
              <w:rPr>
                <w:sz w:val="24"/>
                <w:lang w:val="tr-TR"/>
              </w:rPr>
              <w:t>192.9</w:t>
            </w:r>
          </w:p>
        </w:tc>
        <w:tc>
          <w:tcPr>
            <w:tcW w:w="996" w:type="dxa"/>
            <w:tcBorders/>
          </w:tcPr>
          <w:p>
            <w:pPr>
              <w:pStyle w:val="Normal"/>
              <w:jc w:val="center"/>
              <w:rPr>
                <w:sz w:val="24"/>
                <w:lang w:val="tr-TR"/>
              </w:rPr>
            </w:pPr>
            <w:r>
              <w:rPr>
                <w:sz w:val="24"/>
                <w:lang w:val="tr-TR"/>
              </w:rPr>
              <w:t>67.2</w:t>
            </w:r>
          </w:p>
        </w:tc>
        <w:tc>
          <w:tcPr>
            <w:tcW w:w="996" w:type="dxa"/>
            <w:tcBorders/>
          </w:tcPr>
          <w:p>
            <w:pPr>
              <w:pStyle w:val="Normal"/>
              <w:jc w:val="center"/>
              <w:rPr>
                <w:sz w:val="24"/>
                <w:lang w:val="tr-TR"/>
              </w:rPr>
            </w:pPr>
            <w:r>
              <w:rPr>
                <w:sz w:val="24"/>
                <w:lang w:val="tr-TR"/>
              </w:rPr>
              <w:t>79.9</w:t>
            </w:r>
          </w:p>
        </w:tc>
        <w:tc>
          <w:tcPr>
            <w:tcW w:w="996" w:type="dxa"/>
            <w:tcBorders/>
          </w:tcPr>
          <w:p>
            <w:pPr>
              <w:pStyle w:val="Normal"/>
              <w:jc w:val="center"/>
              <w:rPr>
                <w:sz w:val="24"/>
                <w:lang w:val="tr-TR"/>
              </w:rPr>
            </w:pPr>
            <w:r>
              <w:rPr>
                <w:sz w:val="24"/>
                <w:lang w:val="tr-TR"/>
              </w:rPr>
              <w:t>73.6</w:t>
            </w:r>
          </w:p>
        </w:tc>
        <w:tc>
          <w:tcPr>
            <w:tcW w:w="996" w:type="dxa"/>
            <w:tcBorders/>
          </w:tcPr>
          <w:p>
            <w:pPr>
              <w:pStyle w:val="Normal"/>
              <w:jc w:val="center"/>
              <w:rPr>
                <w:sz w:val="24"/>
                <w:lang w:val="tr-TR"/>
              </w:rPr>
            </w:pPr>
            <w:r>
              <w:rPr>
                <w:sz w:val="24"/>
                <w:lang w:val="tr-TR"/>
              </w:rPr>
              <w:t>61.08</w:t>
            </w:r>
          </w:p>
        </w:tc>
        <w:tc>
          <w:tcPr>
            <w:tcW w:w="996" w:type="dxa"/>
            <w:tcBorders/>
          </w:tcPr>
          <w:p>
            <w:pPr>
              <w:pStyle w:val="Normal"/>
              <w:snapToGrid w:val="false"/>
              <w:jc w:val="center"/>
              <w:rPr>
                <w:sz w:val="24"/>
                <w:lang w:val="tr-TR"/>
              </w:rPr>
            </w:pPr>
            <w:r>
              <w:rPr>
                <w:sz w:val="24"/>
                <w:lang w:val="tr-TR"/>
              </w:rPr>
            </w:r>
          </w:p>
        </w:tc>
      </w:tr>
      <w:tr>
        <w:trPr/>
        <w:tc>
          <w:tcPr>
            <w:tcW w:w="1548" w:type="dxa"/>
            <w:tcBorders/>
          </w:tcPr>
          <w:p>
            <w:pPr>
              <w:pStyle w:val="Normal"/>
              <w:jc w:val="both"/>
              <w:rPr>
                <w:sz w:val="24"/>
                <w:lang w:val="tr-TR"/>
              </w:rPr>
            </w:pPr>
            <w:r>
              <w:rPr>
                <w:sz w:val="24"/>
                <w:lang w:val="tr-TR"/>
              </w:rPr>
              <w:t>Aralık</w:t>
            </w:r>
          </w:p>
        </w:tc>
        <w:tc>
          <w:tcPr>
            <w:tcW w:w="996" w:type="dxa"/>
            <w:tcBorders/>
          </w:tcPr>
          <w:p>
            <w:pPr>
              <w:pStyle w:val="Normal"/>
              <w:jc w:val="center"/>
              <w:rPr>
                <w:sz w:val="24"/>
                <w:lang w:val="tr-TR"/>
              </w:rPr>
            </w:pPr>
            <w:r>
              <w:rPr>
                <w:sz w:val="24"/>
                <w:lang w:val="tr-TR"/>
              </w:rPr>
              <w:t>61.2</w:t>
            </w:r>
          </w:p>
        </w:tc>
        <w:tc>
          <w:tcPr>
            <w:tcW w:w="996" w:type="dxa"/>
            <w:tcBorders/>
          </w:tcPr>
          <w:p>
            <w:pPr>
              <w:pStyle w:val="Normal"/>
              <w:jc w:val="center"/>
              <w:rPr>
                <w:sz w:val="24"/>
                <w:lang w:val="tr-TR"/>
              </w:rPr>
            </w:pPr>
            <w:r>
              <w:rPr>
                <w:sz w:val="24"/>
                <w:lang w:val="tr-TR"/>
              </w:rPr>
              <w:t>215.0</w:t>
            </w:r>
          </w:p>
        </w:tc>
        <w:tc>
          <w:tcPr>
            <w:tcW w:w="996" w:type="dxa"/>
            <w:tcBorders/>
          </w:tcPr>
          <w:p>
            <w:pPr>
              <w:pStyle w:val="Normal"/>
              <w:jc w:val="center"/>
              <w:rPr>
                <w:sz w:val="24"/>
                <w:lang w:val="tr-TR"/>
              </w:rPr>
            </w:pPr>
            <w:r>
              <w:rPr>
                <w:sz w:val="24"/>
                <w:lang w:val="tr-TR"/>
              </w:rPr>
              <w:t>72.2</w:t>
            </w:r>
          </w:p>
        </w:tc>
        <w:tc>
          <w:tcPr>
            <w:tcW w:w="996" w:type="dxa"/>
            <w:tcBorders/>
          </w:tcPr>
          <w:p>
            <w:pPr>
              <w:pStyle w:val="Normal"/>
              <w:jc w:val="center"/>
              <w:rPr>
                <w:sz w:val="24"/>
                <w:lang w:val="tr-TR"/>
              </w:rPr>
            </w:pPr>
            <w:r>
              <w:rPr>
                <w:sz w:val="24"/>
                <w:lang w:val="tr-TR"/>
              </w:rPr>
              <w:t>87.5</w:t>
            </w:r>
          </w:p>
        </w:tc>
        <w:tc>
          <w:tcPr>
            <w:tcW w:w="996" w:type="dxa"/>
            <w:tcBorders/>
          </w:tcPr>
          <w:p>
            <w:pPr>
              <w:pStyle w:val="Normal"/>
              <w:jc w:val="center"/>
              <w:rPr>
                <w:sz w:val="24"/>
                <w:lang w:val="tr-TR"/>
              </w:rPr>
            </w:pPr>
            <w:r>
              <w:rPr>
                <w:sz w:val="24"/>
                <w:lang w:val="tr-TR"/>
              </w:rPr>
              <w:t>81.7</w:t>
            </w:r>
          </w:p>
        </w:tc>
        <w:tc>
          <w:tcPr>
            <w:tcW w:w="996" w:type="dxa"/>
            <w:tcBorders/>
          </w:tcPr>
          <w:p>
            <w:pPr>
              <w:pStyle w:val="Normal"/>
              <w:jc w:val="center"/>
              <w:rPr>
                <w:sz w:val="24"/>
                <w:lang w:val="tr-TR"/>
              </w:rPr>
            </w:pPr>
            <w:r>
              <w:rPr>
                <w:sz w:val="24"/>
                <w:lang w:val="tr-TR"/>
              </w:rPr>
              <w:t>66.49</w:t>
            </w:r>
          </w:p>
        </w:tc>
        <w:tc>
          <w:tcPr>
            <w:tcW w:w="996"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 xml:space="preserve">İkinci sırada Cumhuriyetçi Türk Partisi Gazi Mağusa Milletvekili Sayın Ferdi Sabit Soyer’in Kuzey Kıbrıs Türk Cumhuriyetinde Turizm İş Kollarında Çalışan Personel ile ilgili yazılı sorusu ve bu soruya Devlet Bakanlığı ve Başbakan Yardımcılığının vermiş olduğu yanıt. Yanıt ilgiliye ulaş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DÖNEM  : IV</w:t>
        <w:tab/>
        <w:tab/>
        <w:tab/>
        <w:tab/>
        <w:t xml:space="preserve">                               TARİH : 26 Ekim 1999</w:t>
      </w:r>
    </w:p>
    <w:p>
      <w:pPr>
        <w:pStyle w:val="Normal"/>
        <w:jc w:val="both"/>
        <w:rPr>
          <w:sz w:val="24"/>
          <w:lang w:val="tr-TR"/>
        </w:rPr>
      </w:pPr>
      <w:r>
        <w:rPr>
          <w:sz w:val="24"/>
          <w:lang w:val="tr-TR"/>
        </w:rPr>
        <w:t>YIL         : 2</w:t>
        <w:tab/>
        <w:tab/>
        <w:tab/>
        <w:tab/>
        <w:tab/>
        <w:t xml:space="preserve">                   YAZILI SORU NO: 11/2/99</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Çİ TÜRK PARTİSİ GAZİ MAĞUSA MİLLETVEKİLİ </w:t>
      </w:r>
    </w:p>
    <w:p>
      <w:pPr>
        <w:pStyle w:val="Normal"/>
        <w:jc w:val="center"/>
        <w:rPr>
          <w:sz w:val="24"/>
          <w:lang w:val="tr-TR"/>
        </w:rPr>
      </w:pPr>
      <w:r>
        <w:rPr>
          <w:sz w:val="24"/>
          <w:lang w:val="tr-TR"/>
        </w:rPr>
        <w:t>SAYIN FERDİ SABİT SOYER’İN, KKTC’DE TURİZM İŞ KOLLARINDA ÇALIŞAN PERSONEL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Başbakan veya ilgili Bakan tarafından yanıtlanmasını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KKTC Turizm işkolunda Oteller, Kumarhaneler, Lokantalar ve benzeri iş koşullarında örneğin Turizm ve Seyahat Acentalarında ayrı ayrı kaç kişi çalışmaktadır? Her otel ve kumarhane ile lokantanın ayrı ayrı dökümü çerçevesind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Bu çalışmaların kaç kişisi KKTC yurttaşıdır, kaç kişisi TC veya üçüncü ülke uyruklu olarak çalışma izni ile çalışmaktadır? (Her iş yeri için ayrı ayrı dökümü çerçevesind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Turizm iş kolunda gerek Otem’en gerekse KKTC Üniversitelerinin Turizmle ilgili bölümlerinden mezun olan kaç KKTC yurttaşı çalışmaktadı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 xml:space="preserve">Turizm iş kolunda “Tips” olarak bilinen ve yasal olarak çalışanlara verilmesi gereken ve müşteriden alınan katkıyı Turizm emekçilerine ödeyen Turistik tesislerle ödemeyen turistik tesislerin isim bazında tesbiti yapıldı mı? Bunlar kimlerdir? Yasal ne gibi tedbirler alınmıştı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                 (Bakanlıktan gelen ilgili yanıt ana dosyaya konmuştur.)</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Üçüncü sırada Cumhuriyetçi Türk Partisi Gazi Mağusa Milletvekili Sayın Ferdi Sabit Soyer’in 1 Ocak 99 tarihinden itibaren istihdam edilen personelle ilgili yazılı sorusu ve bu soruya Başbakanlığın vermiş olduğu yanıt. Yanıt ilgiliye ulaşmıştı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DÖNEM: IV</w:t>
        <w:tab/>
        <w:tab/>
        <w:tab/>
        <w:tab/>
        <w:t xml:space="preserve">                               TARİH : 26 Ekim 1999</w:t>
      </w:r>
    </w:p>
    <w:p>
      <w:pPr>
        <w:pStyle w:val="Normal"/>
        <w:jc w:val="both"/>
        <w:rPr>
          <w:sz w:val="24"/>
          <w:lang w:val="tr-TR"/>
        </w:rPr>
      </w:pPr>
      <w:r>
        <w:rPr>
          <w:sz w:val="24"/>
          <w:lang w:val="tr-TR"/>
        </w:rPr>
        <w:t>YIL</w:t>
        <w:tab/>
        <w:t xml:space="preserve">    : 2</w:t>
        <w:tab/>
        <w:tab/>
        <w:tab/>
        <w:tab/>
        <w:t xml:space="preserve">                               YAZILI SORU NO: 12/2/99</w:t>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GAZİ MAĞUSA MİLLETVEKİLİ</w:t>
      </w:r>
    </w:p>
    <w:p>
      <w:pPr>
        <w:pStyle w:val="Normal"/>
        <w:jc w:val="center"/>
        <w:rPr>
          <w:sz w:val="24"/>
          <w:lang w:val="tr-TR"/>
        </w:rPr>
      </w:pPr>
      <w:r>
        <w:rPr>
          <w:sz w:val="24"/>
          <w:lang w:val="tr-TR"/>
        </w:rPr>
        <w:t>SAYIN FERDİ SABİT SOYER’İN, 1 OCAK 1999 TARİHİNDEN İTİBAREN İSTİHDAM EDİLEN PERSONEL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Başbakan veya ilgili Bakan tarafından yanıtlanmasını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jc w:val="both"/>
              <w:rPr>
                <w:sz w:val="24"/>
                <w:lang w:val="tr-TR"/>
              </w:rPr>
            </w:pPr>
            <w:r>
              <w:rPr>
                <w:sz w:val="24"/>
                <w:lang w:val="tr-TR"/>
              </w:rPr>
              <w:t>1.</w:t>
            </w:r>
          </w:p>
        </w:tc>
        <w:tc>
          <w:tcPr>
            <w:tcW w:w="7874" w:type="dxa"/>
            <w:gridSpan w:val="2"/>
            <w:tcBorders/>
          </w:tcPr>
          <w:p>
            <w:pPr>
              <w:pStyle w:val="Normal"/>
              <w:jc w:val="both"/>
              <w:rPr>
                <w:sz w:val="24"/>
                <w:lang w:val="tr-TR"/>
              </w:rPr>
            </w:pPr>
            <w:r>
              <w:rPr>
                <w:sz w:val="24"/>
                <w:lang w:val="tr-TR"/>
              </w:rPr>
              <w:t>1 Ocak 1999 tarihinden itibaren Cumhurbaşkanlığı, Başbakanlık, Meclis ve tüm bakanlıklara,</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a)</w:t>
            </w:r>
          </w:p>
        </w:tc>
        <w:tc>
          <w:tcPr>
            <w:tcW w:w="7154" w:type="dxa"/>
            <w:tcBorders/>
          </w:tcPr>
          <w:p>
            <w:pPr>
              <w:pStyle w:val="Normal"/>
              <w:jc w:val="both"/>
              <w:rPr>
                <w:sz w:val="24"/>
                <w:lang w:val="tr-TR"/>
              </w:rPr>
            </w:pPr>
            <w:r>
              <w:rPr>
                <w:sz w:val="24"/>
                <w:lang w:val="tr-TR"/>
              </w:rPr>
              <w:t>Ne kadar kadrolu memur istihdamı yapıldı?</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b)</w:t>
            </w:r>
          </w:p>
        </w:tc>
        <w:tc>
          <w:tcPr>
            <w:tcW w:w="7154" w:type="dxa"/>
            <w:tcBorders/>
          </w:tcPr>
          <w:p>
            <w:pPr>
              <w:pStyle w:val="Normal"/>
              <w:jc w:val="both"/>
              <w:rPr>
                <w:sz w:val="24"/>
                <w:lang w:val="tr-TR"/>
              </w:rPr>
            </w:pPr>
            <w:r>
              <w:rPr>
                <w:sz w:val="24"/>
                <w:lang w:val="tr-TR"/>
              </w:rPr>
              <w:t>Geçici statüde kaç kişi istihdam edildi?</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c)</w:t>
            </w:r>
          </w:p>
        </w:tc>
        <w:tc>
          <w:tcPr>
            <w:tcW w:w="7154" w:type="dxa"/>
            <w:tcBorders/>
          </w:tcPr>
          <w:p>
            <w:pPr>
              <w:pStyle w:val="Normal"/>
              <w:jc w:val="both"/>
              <w:rPr>
                <w:sz w:val="24"/>
                <w:lang w:val="tr-TR"/>
              </w:rPr>
            </w:pPr>
            <w:r>
              <w:rPr>
                <w:sz w:val="24"/>
                <w:lang w:val="tr-TR"/>
              </w:rPr>
              <w:t>İşçi olarak kaç kişi istihdam edildi?</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d)</w:t>
            </w:r>
          </w:p>
        </w:tc>
        <w:tc>
          <w:tcPr>
            <w:tcW w:w="7154" w:type="dxa"/>
            <w:tcBorders/>
          </w:tcPr>
          <w:p>
            <w:pPr>
              <w:pStyle w:val="Normal"/>
              <w:jc w:val="both"/>
              <w:rPr>
                <w:sz w:val="24"/>
                <w:lang w:val="tr-TR"/>
              </w:rPr>
            </w:pPr>
            <w:r>
              <w:rPr>
                <w:sz w:val="24"/>
                <w:lang w:val="tr-TR"/>
              </w:rPr>
              <w:t>Sözleşmeli olarak kaç kişi istihdam edildi?</w:t>
            </w:r>
          </w:p>
          <w:p>
            <w:pPr>
              <w:pStyle w:val="Normal"/>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 xml:space="preserve">Bu sorularımı genel ve her bir Bakanlık veya makama yapılan istihdamların ayrı ayrı dökümü ile cevap verilmesini rica ederim. </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gridSpan w:val="2"/>
            <w:tcBorders/>
          </w:tcPr>
          <w:p>
            <w:pPr>
              <w:pStyle w:val="Normal"/>
              <w:jc w:val="both"/>
              <w:rPr>
                <w:sz w:val="24"/>
                <w:lang w:val="tr-TR"/>
              </w:rPr>
            </w:pPr>
            <w:r>
              <w:rPr>
                <w:sz w:val="24"/>
                <w:lang w:val="tr-TR"/>
              </w:rPr>
              <w:t xml:space="preserve">KKTC bütçesinden kaynak alan tüm katma bütçeli kurum ve kuruluşlara bütçesi KKTC Meclisinden onaylanan kurumlara ne kadar memur, geçici, işçi sözleşmeli olarak istihdam edilmiştir. </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gridSpan w:val="2"/>
            <w:tcBorders/>
          </w:tcPr>
          <w:p>
            <w:pPr>
              <w:pStyle w:val="Normal"/>
              <w:jc w:val="both"/>
              <w:rPr>
                <w:sz w:val="24"/>
                <w:lang w:val="tr-TR"/>
              </w:rPr>
            </w:pPr>
            <w:r>
              <w:rPr>
                <w:sz w:val="24"/>
                <w:lang w:val="tr-TR"/>
              </w:rPr>
              <w:t>1 Ocak 1999 tarihinden itibaren istihdam edilen memur, işçi, sözleşmeli, geçici personel istihdam edildikleri Bakanlık veya Kurumun bütçesinden ödenirlerken görev yerleri başka Bakanlık Daire veya Kurumda olan var mı? Varsa bunların görev yerleri neresidir?</w:t>
            </w:r>
          </w:p>
        </w:tc>
      </w:tr>
    </w:tbl>
    <w:p>
      <w:pPr>
        <w:pStyle w:val="Normal"/>
        <w:jc w:val="both"/>
        <w:rPr>
          <w:sz w:val="24"/>
          <w:lang w:val="tr-TR"/>
        </w:rPr>
      </w:pPr>
      <w:r>
        <w:rPr>
          <w:sz w:val="24"/>
          <w:lang w:val="tr-TR"/>
        </w:rPr>
      </w:r>
    </w:p>
    <w:p>
      <w:pPr>
        <w:pStyle w:val="Normal"/>
        <w:jc w:val="center"/>
        <w:rPr>
          <w:sz w:val="24"/>
          <w:lang w:val="tr-TR"/>
        </w:rPr>
      </w:pPr>
      <w:r>
        <w:rPr>
          <w:sz w:val="24"/>
          <w:lang w:val="tr-TR"/>
        </w:rPr>
        <w:tab/>
        <w:t>(Bakanlıktan gelen ilgili yanıt ana dosyaya konmuştur.)</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w:t>
        <w:tab/>
        <w:t xml:space="preserve">Dördüncü sırada Demokrat Parti Lefkoşa Milletvekili Sayın  Hüseyin Özgürgün’ün  Spor Toto-Loto ve Devlet Piyango Gelirleri ile ilgili yazılı sorusu ve bu soruya Gençlik ve Spor Bakanının vermiş olduğu yanıt. Yanıt ilgiliye ulaştırılmıştı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DÖNEM : IV</w:t>
        <w:tab/>
        <w:tab/>
        <w:tab/>
        <w:tab/>
        <w:tab/>
        <w:t xml:space="preserve">                   TARİH : 26 Ekim 1999</w:t>
      </w:r>
    </w:p>
    <w:p>
      <w:pPr>
        <w:pStyle w:val="Normal"/>
        <w:jc w:val="both"/>
        <w:rPr>
          <w:sz w:val="24"/>
          <w:lang w:val="tr-TR"/>
        </w:rPr>
      </w:pPr>
      <w:r>
        <w:rPr>
          <w:sz w:val="24"/>
          <w:lang w:val="tr-TR"/>
        </w:rPr>
        <w:t>YIL</w:t>
        <w:tab/>
        <w:t xml:space="preserve">     : 2</w:t>
        <w:tab/>
        <w:tab/>
        <w:tab/>
        <w:tab/>
        <w:tab/>
        <w:t xml:space="preserve">                   YAZILI SORU NO: 13/2/99</w:t>
      </w:r>
    </w:p>
    <w:p>
      <w:pPr>
        <w:pStyle w:val="Normal"/>
        <w:jc w:val="both"/>
        <w:rPr>
          <w:sz w:val="24"/>
          <w:lang w:val="tr-TR"/>
        </w:rPr>
      </w:pPr>
      <w:r>
        <w:rPr>
          <w:sz w:val="24"/>
          <w:lang w:val="tr-TR"/>
        </w:rPr>
      </w:r>
    </w:p>
    <w:p>
      <w:pPr>
        <w:pStyle w:val="Normal"/>
        <w:jc w:val="center"/>
        <w:rPr>
          <w:sz w:val="24"/>
          <w:lang w:val="tr-TR"/>
        </w:rPr>
      </w:pPr>
      <w:r>
        <w:rPr>
          <w:sz w:val="24"/>
          <w:lang w:val="tr-TR"/>
        </w:rPr>
        <w:t>DEMOKRAT PARTİ LEFKOŞA MİLLETVEKİLİ</w:t>
      </w:r>
    </w:p>
    <w:p>
      <w:pPr>
        <w:pStyle w:val="Normal"/>
        <w:jc w:val="center"/>
        <w:rPr>
          <w:sz w:val="24"/>
          <w:lang w:val="tr-TR"/>
        </w:rPr>
      </w:pPr>
      <w:r>
        <w:rPr>
          <w:sz w:val="24"/>
          <w:lang w:val="tr-TR"/>
        </w:rPr>
        <w:t>SAYIN HÜSEYİN ÖZGÜRGÜN’ÜN, SPOR TOTO-LOTO VE DEVLET PİYANGOSU GELİRLERİ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Başbakan veya ilgili 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Spor Toto ve Loto ile Devlet Piyangosu Gelirlerinden oluşan fonların;</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630"/>
        <w:gridCol w:w="7244"/>
      </w:tblGrid>
      <w:tr>
        <w:trPr/>
        <w:tc>
          <w:tcPr>
            <w:tcW w:w="648" w:type="dxa"/>
            <w:tcBorders/>
          </w:tcPr>
          <w:p>
            <w:pPr>
              <w:pStyle w:val="Normal"/>
              <w:jc w:val="both"/>
              <w:rPr>
                <w:sz w:val="24"/>
                <w:lang w:val="tr-TR"/>
              </w:rPr>
            </w:pPr>
            <w:r>
              <w:rPr>
                <w:sz w:val="24"/>
                <w:lang w:val="tr-TR"/>
              </w:rPr>
              <w:t>(1)</w:t>
            </w:r>
          </w:p>
        </w:tc>
        <w:tc>
          <w:tcPr>
            <w:tcW w:w="7874" w:type="dxa"/>
            <w:gridSpan w:val="2"/>
            <w:tcBorders/>
          </w:tcPr>
          <w:p>
            <w:pPr>
              <w:pStyle w:val="Normal"/>
              <w:jc w:val="both"/>
              <w:rPr>
                <w:sz w:val="24"/>
                <w:lang w:val="tr-TR"/>
              </w:rPr>
            </w:pPr>
            <w:r>
              <w:rPr>
                <w:sz w:val="24"/>
                <w:lang w:val="tr-TR"/>
              </w:rPr>
              <w:t>Toplam geliri ned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gridSpan w:val="2"/>
            <w:tcBorders/>
          </w:tcPr>
          <w:p>
            <w:pPr>
              <w:pStyle w:val="Normal"/>
              <w:jc w:val="both"/>
              <w:rPr>
                <w:sz w:val="24"/>
                <w:lang w:val="tr-TR"/>
              </w:rPr>
            </w:pPr>
            <w:r>
              <w:rPr>
                <w:sz w:val="24"/>
                <w:lang w:val="tr-TR"/>
              </w:rPr>
              <w:t>Toplam gideri ned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gridSpan w:val="2"/>
            <w:tcBorders/>
          </w:tcPr>
          <w:p>
            <w:pPr>
              <w:pStyle w:val="Normal"/>
              <w:jc w:val="both"/>
              <w:rPr>
                <w:sz w:val="24"/>
                <w:lang w:val="tr-TR"/>
              </w:rPr>
            </w:pPr>
            <w:r>
              <w:rPr>
                <w:sz w:val="24"/>
                <w:lang w:val="tr-TR"/>
              </w:rPr>
              <w:t>Bu Fonlardan yapılan harcamların;</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7244" w:type="dxa"/>
            <w:tcBorders/>
          </w:tcPr>
          <w:p>
            <w:pPr>
              <w:pStyle w:val="Normal"/>
              <w:jc w:val="both"/>
              <w:rPr>
                <w:sz w:val="24"/>
                <w:lang w:val="tr-TR"/>
              </w:rPr>
            </w:pPr>
            <w:r>
              <w:rPr>
                <w:sz w:val="24"/>
                <w:lang w:val="tr-TR"/>
              </w:rPr>
              <w:t>Personel harcamaları,</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244" w:type="dxa"/>
            <w:tcBorders/>
          </w:tcPr>
          <w:p>
            <w:pPr>
              <w:pStyle w:val="Normal"/>
              <w:jc w:val="both"/>
              <w:rPr>
                <w:sz w:val="24"/>
                <w:lang w:val="tr-TR"/>
              </w:rPr>
            </w:pPr>
            <w:r>
              <w:rPr>
                <w:sz w:val="24"/>
                <w:lang w:val="tr-TR"/>
              </w:rPr>
              <w:t>Hangi  Kulübe ne kadar yardım yapılmıştır?</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7244" w:type="dxa"/>
            <w:tcBorders/>
          </w:tcPr>
          <w:p>
            <w:pPr>
              <w:pStyle w:val="Normal"/>
              <w:jc w:val="both"/>
              <w:rPr>
                <w:sz w:val="24"/>
                <w:lang w:val="tr-TR"/>
              </w:rPr>
            </w:pPr>
            <w:r>
              <w:rPr>
                <w:sz w:val="24"/>
                <w:lang w:val="tr-TR"/>
              </w:rPr>
              <w:t>Bunların (Kulüplere) hangi amaçla yapıldığının dökümü nasıldı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            (Bakanlıktan gelen ilgili yanıt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şinci sırada Cumhuriyetçi Türk Partisi Gazi Mağusa Milletvekili Sayın Sonay Adem’in Kıbrıs Türk Emekliler Cemiyetinin Yaşlılar Yurdu yapmak için istediği arsa tahsisi ile ilgili yazılı sorusu ve bu soruya Çalışma, İskan ve Sosyal Güvenlik Bakanlığının vermiş olduğu yanıt. Yanıt ilgiliye ulaştır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DÖNEM : IV </w:t>
        <w:tab/>
        <w:tab/>
        <w:tab/>
        <w:tab/>
        <w:tab/>
        <w:t xml:space="preserve">                   TARİH: 23.11.1999</w:t>
      </w:r>
    </w:p>
    <w:p>
      <w:pPr>
        <w:pStyle w:val="Normal"/>
        <w:jc w:val="both"/>
        <w:rPr>
          <w:sz w:val="24"/>
          <w:lang w:val="tr-TR"/>
        </w:rPr>
      </w:pPr>
      <w:r>
        <w:rPr>
          <w:sz w:val="24"/>
          <w:lang w:val="tr-TR"/>
        </w:rPr>
        <w:t>YIL        : 2</w:t>
        <w:tab/>
        <w:tab/>
        <w:tab/>
        <w:tab/>
        <w:tab/>
        <w:t xml:space="preserve">                   YAZILI SORU NO: 16/2/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GAZİ MAĞUSA MİLLETVEKİLİ SAYIN SONAY ADEM’İN KIBRIS TÜRK EMEKLİLER CEMİYETİNİN YAŞLILAR YURDU YAPMAK İÇİN İSTEDİĞİ ARSA TAHSİSİ İLE İLGİLİ YAZILI SORUS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şağıdaki Yazılı Sorumun Başbakan veya ilgili 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KKTC Cumhuriyetinde faaliyet gösteren sivil toplum örgütlerinden, Kıbrıs Türk Emekliler Cemiyeti, bir yardımseverin yapacağı 50 Bin Sterlin yardımla bir yaşlılar yurdu yapmak istediğini ve bu amaçla kendilerine bir arsa tahsis etmenizi istemiş midir?</w:t>
      </w:r>
    </w:p>
    <w:p>
      <w:pPr>
        <w:pStyle w:val="Normal"/>
        <w:jc w:val="both"/>
        <w:rPr>
          <w:sz w:val="24"/>
          <w:lang w:val="tr-TR"/>
        </w:rPr>
      </w:pPr>
      <w:r>
        <w:rPr>
          <w:sz w:val="24"/>
          <w:lang w:val="tr-TR"/>
        </w:rPr>
      </w:r>
    </w:p>
    <w:p>
      <w:pPr>
        <w:pStyle w:val="Normal"/>
        <w:jc w:val="both"/>
        <w:rPr>
          <w:sz w:val="24"/>
          <w:lang w:val="tr-TR"/>
        </w:rPr>
      </w:pPr>
      <w:r>
        <w:rPr>
          <w:sz w:val="24"/>
          <w:lang w:val="tr-TR"/>
        </w:rPr>
        <w:tab/>
        <w:t>İstemiş ise yıllarca bu ülkeye ve bu topluma hizmet etmiş yaşlı insanımıza, bir hayırseverin uzattığı yardım eli kadar, bir eli uzatmayı düşünüyor musunuz? Yani inşaat için gerekli maddi kaynağı bulduklarına göre, önünüze gelen hakkıdır-değildir bakmadan dağıttığınız arsalardan birini de Kıbrıs Türk Emekliler Cemiyetine verecek misiniz?</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 BB/13/98/1</w:t>
      </w:r>
    </w:p>
    <w:p>
      <w:pPr>
        <w:pStyle w:val="Normal"/>
        <w:jc w:val="right"/>
        <w:rPr>
          <w:sz w:val="24"/>
          <w:lang w:val="tr-TR"/>
        </w:rPr>
      </w:pPr>
      <w:r>
        <w:rPr>
          <w:sz w:val="24"/>
          <w:lang w:val="tr-TR"/>
        </w:rPr>
        <w:t>27.12.1999</w:t>
      </w:r>
    </w:p>
    <w:p>
      <w:pPr>
        <w:pStyle w:val="Normal"/>
        <w:jc w:val="both"/>
        <w:rPr>
          <w:sz w:val="24"/>
          <w:lang w:val="tr-TR"/>
        </w:rPr>
      </w:pPr>
      <w:r>
        <w:rPr>
          <w:sz w:val="24"/>
          <w:lang w:val="tr-TR"/>
        </w:rPr>
        <w:t>KONU: 16/2/99 Numaralı Yazılı</w:t>
      </w:r>
    </w:p>
    <w:p>
      <w:pPr>
        <w:pStyle w:val="Normal"/>
        <w:jc w:val="both"/>
        <w:rPr>
          <w:sz w:val="24"/>
          <w:lang w:val="tr-TR"/>
        </w:rPr>
      </w:pPr>
      <w:r>
        <w:rPr>
          <w:sz w:val="24"/>
          <w:lang w:val="tr-TR"/>
        </w:rPr>
        <w:tab/>
        <w:t xml:space="preserve">   Soru Önerg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kf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3.11.1999 tarih ve Y.S.No:16/2/99 sayılı yaz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çi Türk Partisi Gazi Mağusa Milletvekili Sn. Sonay Adem’in, “Kıbrıs Türk Emekliler Cemiyetinin Yaşlılar Yurdu Yapmak İçin İstediği Arsa Tahsisi” hakkındaki 16/2/99 numaralı yazılı soru önergesine Çalışma, İskan ve Sosyal Güvenlik Bakanlığı’ndan verilen yanıtta, Lefkoşa civarında “Emekli Yaşlılar Yurdu” yapılmasına elverişli kaynağın kalmadığının belirlendiğini bild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Meclis İçtüzüğü’nün 110. maddesi uyarınca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tııncı sırada Cumhuriyetçi Türk Partisi Gazi Mağusa Milletvekili Sayın Ferdi Sabit Soyer’in 1 Ocak 99 tarihinden bugüne kadar Cumhuriyet Meclis’inin Çelenk ve Çiçek Giderleri ile ilgili yazılı sorusu ve bu soruya ilgili bakanlığın vermiş olduğu yanıttır. Yanıt ilgiliye ulaşmıştı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DÖNEM  : IV</w:t>
        <w:tab/>
        <w:tab/>
        <w:tab/>
        <w:tab/>
        <w:tab/>
        <w:t xml:space="preserve">                   TARİH: 7/12/1999</w:t>
      </w:r>
    </w:p>
    <w:p>
      <w:pPr>
        <w:pStyle w:val="Normal"/>
        <w:jc w:val="both"/>
        <w:rPr>
          <w:sz w:val="24"/>
          <w:lang w:val="tr-TR"/>
        </w:rPr>
      </w:pPr>
      <w:r>
        <w:rPr>
          <w:sz w:val="24"/>
          <w:lang w:val="tr-TR"/>
        </w:rPr>
        <w:t>YIL         : 2</w:t>
        <w:tab/>
        <w:tab/>
        <w:tab/>
        <w:tab/>
        <w:tab/>
        <w:t xml:space="preserve">                   YAZILI SORU NO: 17/2/99</w:t>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GAZİ MAĞUSA MİLLETVEKİLİ SAYIN FERDİ SABİT SOYER’İN, 1 OCAK 1999 TARİHİNDEN BUGÜNE KADAR CUMHURİYET MECLİSİNİN ÇELENK VE ÇİÇEK GİDERLERİ İLE İLGİLİ YAZILI SOR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Meclis Başkanlığınca yanıtlanmasını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1 Ocak 1999 tarihinden bugüne kadar Cumhuriyet Meclisinin çelenk ve çiçek giderleri ne kadard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Y.S.No: 17/2/99</w:t>
        <w:tab/>
        <w:tab/>
        <w:tab/>
        <w:tab/>
        <w:tab/>
        <w:t xml:space="preserve">                    Tarih: 7 Aralık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n Ferdi Sabit SOYER</w:t>
      </w:r>
    </w:p>
    <w:p>
      <w:pPr>
        <w:pStyle w:val="Normal"/>
        <w:jc w:val="both"/>
        <w:rPr>
          <w:sz w:val="24"/>
          <w:lang w:val="tr-TR"/>
        </w:rPr>
      </w:pPr>
      <w:r>
        <w:rPr>
          <w:sz w:val="24"/>
          <w:lang w:val="tr-TR"/>
        </w:rPr>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 Ocak 1999 tarihinden bugüne kadar Cumhuriyet Meclisinin Çelenk ve Çiçek Giderleri ile ilgili Yazılı Sorunuza (Y.S.No: 17/2/99) Cumhuriyet Meclisi Başkanlığının Yanıtı. İçtüzüğün 110’uncu ve 114’üncü maddeleri gereği ilişikte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Salih COŞAR</w:t>
      </w:r>
    </w:p>
    <w:p>
      <w:pPr>
        <w:pStyle w:val="Normal"/>
        <w:jc w:val="right"/>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1 Ocak 1999 tarihinden bugüne kadar Cumhuriyet Meclisi Başkanı ile Başkan Yardımcısı tarafından yapılan çelenk ve çiçek harcaması toplam 8,198,400,000.-Türk Lirasıdır. </w:t>
      </w:r>
    </w:p>
    <w:p>
      <w:pPr>
        <w:pStyle w:val="Normal"/>
        <w:jc w:val="both"/>
        <w:rPr>
          <w:sz w:val="24"/>
          <w:lang w:val="tr-TR"/>
        </w:rPr>
      </w:pPr>
      <w:r>
        <w:rPr>
          <w:sz w:val="24"/>
          <w:lang w:val="tr-TR"/>
        </w:rPr>
        <w:tab/>
        <w:tab/>
        <w:tab/>
        <w:tab/>
        <w:tab/>
        <w:tab/>
        <w:tab/>
        <w:tab/>
        <w:t>Salih COŞAR</w:t>
      </w:r>
    </w:p>
    <w:p>
      <w:pPr>
        <w:pStyle w:val="Normal"/>
        <w:jc w:val="both"/>
        <w:rPr>
          <w:sz w:val="24"/>
          <w:lang w:val="tr-TR"/>
        </w:rPr>
      </w:pPr>
      <w:r>
        <w:rPr>
          <w:sz w:val="24"/>
          <w:lang w:val="tr-TR"/>
        </w:rPr>
        <w:tab/>
        <w:tab/>
        <w:tab/>
        <w:tab/>
        <w:tab/>
        <w:tab/>
        <w:tab/>
        <w:t>Cumhuriyet Meclisi Başkan 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Şimdi sözlü sorular bölümüne geçiyoruz. Kürsüden sorulacak sözlü soru var mı? Soru sormak isteyen var m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 Sayın Başkan, değerli milletvekilleri; Önce 2000 yılının tüm Meclisimize ve tüm Türk halkına hayırlı ve uğurlu olmasını temenni eder saygılar sunarım. Üç sözlü sorum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ların bir tanesi, 29/11/99 tarihinde İskele Belediyesinin Başbakan Yardımcılığına başvurarak  İskele Belediyesi hudutları imar planı, fiziki planı ve master planı hazırlanması için talepte bulunmuştur. Turizm kalkınma bölgesi olarak gelecek vaat eden bu bölgedeki yapılanmanın bölge kalkınmasına engel olacak  kuşkusu İskele halkını rahatsız etmektedir. Başbakan Yardımcılığının söz konusu başvurusu, başvuru hakkında varsa, yapmakta olduğu çalışmaların ne aşamada olduğunu bildirmes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özlü sorum, 1998 yılında Meclisten geçmiş olmasına rağmen İskele ve Güzelyurt İlçesinin kaymakamları atanmamıştır. Devlet yönetiminin idamesi bakımından ve yasal olarak da atanması gereken, halen atama yapılmamasının sebebi nedir? Atama yapılacaksa ne zaman yapılacaktır? İlgili Bakan ve Başbakan tarafından yanıtlanmasını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sorum, yapımı bir yıl önce bitti denmesine rağmen, Yeni İsekele Camii ibadete açılmamıştır. Sebebi nedir? Sebebi müteahitten kaynaklanıyorsa, ayni müteahhite İskele kapalı spor salonu ihalesi verilmiştir. Sorumun Başbakan tarafından yanıtlanmasını arzeder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alım biz o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ıt verilecek mi efendim? Hükümet yanıt verecek mi efendim? Evet gereği yapılacaktır. Buyurun Sayın Ka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Gerçi bu soruları soruyoruz, ama yanıt verecek ilgili hükümet yok. Böyle bir günde, böyle ciddi konuların tartışıldığı bir günde ne hükümetin başı, ne de yardımcısı buralarda yok. Biz yine soracağız ve sormaya devam edeceğiz, halk adına, insanlarımız ad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Bakanlar Kurulundadır Sayın Ka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akanlar Kurulunda olabilir Sayın Küçük. Biraz önce bahsettiğimiz şeye ben de değinmek istiyorum. O Elektrik Kurumuna, Gazi Mağusa’ya beş tane banka ismi maalesef ambarlara dahi asılmıştır Sayın Bakan. Lütfen araştır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sıldı. İyi d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ya gelin. Konuya gelin efendi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şkan, değerli arkadaşlar; Benim de soracağım şu. Kooperatif Merkez Bankasına bağlı Koop-San Çuval Fabrikası vardı ve burda çalışan birtakım insanlarımız vardı, geçimlerini de burda çalışmakla elde edecekleri maaşlarla sağlıyorlardı. Fakat uzun zamandır kapatıldı kapatılacak denen bu fabrika milleniuma girerken insanlarımıza bir hediye olarak ellerine 31 Aralık 1999 tarihi itibarıyle işinize son verilmiştir yazısı gönderildi ve çok güzel bir hediye verildi insanlarımıza bu Hükümet tarafından. İnsanımızı seven, insanımızı refaha ve mutluluğa kavuşturacak diye söylevler söyleyen bu Hükümetimiz, yeni bir yüzyıla girerken insanlarımı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yorum yok. Soruyu sorun lütfe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İnsanlarımızı bu durumlara soktular. Ben şu soruyu sormak istiyorum...</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Devamla)- Tüm parlementerdir Sayın Ka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u konuda insanlarımızı işten durdurmadan daha başka alınacak tedbirleriniz yok muydu? Eğer böyle bir olay olacaksaydı daha önceden ne gibi tedbirler aldınız ki en son başvuracağınız tedbiri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sorularım ilgili Bakan veya Başbakan tarafından cevaplanmasını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Çok beklen o cevabı sen Ahmet. Umutları torbaya koydular, ağzını da diktile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Milletvekilleri; Dördüncü kısım üzerindeki görüşmeler tamamlanmıştır. Şimdi beşinci kısma, Genel Görüşme ve Meclis Araştırması yapılması kısmına geçiyoruz. </w:t>
      </w:r>
    </w:p>
    <w:p>
      <w:pPr>
        <w:pStyle w:val="Normal"/>
        <w:jc w:val="both"/>
        <w:rPr>
          <w:sz w:val="24"/>
          <w:lang w:val="tr-TR"/>
        </w:rPr>
      </w:pPr>
      <w:r>
        <w:rPr>
          <w:sz w:val="24"/>
          <w:lang w:val="tr-TR"/>
        </w:rPr>
      </w:r>
    </w:p>
    <w:p>
      <w:pPr>
        <w:pStyle w:val="Normal"/>
        <w:jc w:val="both"/>
        <w:rPr>
          <w:sz w:val="24"/>
          <w:lang w:val="tr-TR"/>
        </w:rPr>
      </w:pPr>
      <w:r>
        <w:rPr>
          <w:sz w:val="24"/>
          <w:lang w:val="tr-TR"/>
        </w:rPr>
        <w:tab/>
        <w:t>IV. GENEL GÖRÜŞME</w:t>
      </w:r>
    </w:p>
    <w:p>
      <w:pPr>
        <w:pStyle w:val="Normal"/>
        <w:jc w:val="both"/>
        <w:rPr>
          <w:sz w:val="24"/>
          <w:lang w:val="tr-TR"/>
        </w:rPr>
      </w:pPr>
      <w:r>
        <w:rPr>
          <w:sz w:val="24"/>
          <w:lang w:val="tr-TR"/>
        </w:rPr>
      </w:r>
    </w:p>
    <w:p>
      <w:pPr>
        <w:pStyle w:val="Normal"/>
        <w:jc w:val="both"/>
        <w:rPr>
          <w:sz w:val="24"/>
          <w:lang w:val="tr-TR"/>
        </w:rPr>
      </w:pPr>
      <w:r>
        <w:rPr>
          <w:sz w:val="24"/>
          <w:lang w:val="tr-TR"/>
        </w:rPr>
        <w:tab/>
        <w:t>Bu kısımda, Cumhuriyetçi Türk Partisi Grubuna bağlı tüm milletvekillerinin birlikte sunmuş oldukları, GSM Gelirleri ve Telsim ile Turkcell’in bu alandaki konumlarının belirlenmesi hakkında Meclis Araştırması açılması önergesinin öngörüşmesi yapılacaktır. Öngörüşme de İçtüzüğün 116’ncı, 119’uncu maddeleri uyarınca önerinin okutulmasından sonra, önce önergede imzası bulunanlardan birine söz verilecek, daha sonra biri lehte bir aleyhte olmak üzere on’ar dakikayı geçmemek üzere iki milletvekiline söz verilecektir. Önerg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8.12.1999</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TP Meclis Grubu olarak çağın ve teknolojinin haberleşmede dünya insanlığına kazandırdığı GSM Sistemlerinin KKTC’de kullanılmasında önemli bazı sorunlarla karşı karşıya bulunduğumuza inanıyoruz. Bu sorunların başında gelen en önemli problemlerden birinin GSM’de ülkemizde faaliyette bulunan iki özel firmanın telefon görüşmelerinden ötürü ve diğer faaliyetlerinden dolayı KKTC’ye yapmaları gereken ödemeleri yeterince yerine getirmedikleri gerçeğidir. Bu yüzden konunun bütün yönleri ile ele alınıp incelenmesi maksatı ile bir Meclis Araştırması yapılmasını CTP Grubu olarak gerekli görmekteyiz.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Yapılan açıklamalara göre 89 bin abonesi bulunan GSM sisteminin tüm görüşmelerinin KKTC Telekominikasyon Dairesi tarafından mali karşılığının alınamadığı bir gerçek olarak ifade edilmektedir. Bu arada Türk Cell’in Devlete vermesi gereken vergi yükümlülüğünü zamanında ödemediği Mecliste açığa çıktıktan sonra hükümetin ilgili firmaya ödeme süresi tanıdığı ve bir takvim verildiği ifade verilmiştir. Bunun son derece yanlış olduğu bir gerçektir. Dolayısıyla vergi dışı bütçe gelirlerinde önemli bir yer tutan GSM gelirleri ile ilgili bir Meclis Araştırması yapmak ve Telsim ile Türk Cell’in bu alandaki konumunu belirlemek için Meclis Araştırması açılmasını gerekli görmekteyiz.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6521"/>
        <w:gridCol w:w="1183"/>
      </w:tblGrid>
      <w:tr>
        <w:trPr/>
        <w:tc>
          <w:tcPr>
            <w:tcW w:w="817" w:type="dxa"/>
            <w:tcBorders/>
          </w:tcPr>
          <w:p>
            <w:pPr>
              <w:pStyle w:val="Normal"/>
              <w:jc w:val="center"/>
              <w:rPr>
                <w:sz w:val="24"/>
                <w:lang w:val="tr-TR"/>
              </w:rPr>
            </w:pPr>
            <w:r>
              <w:rPr>
                <w:sz w:val="24"/>
                <w:lang w:val="tr-TR"/>
              </w:rPr>
              <w:t>1.</w:t>
            </w:r>
          </w:p>
        </w:tc>
        <w:tc>
          <w:tcPr>
            <w:tcW w:w="6521" w:type="dxa"/>
            <w:tcBorders/>
          </w:tcPr>
          <w:p>
            <w:pPr>
              <w:pStyle w:val="Normal"/>
              <w:jc w:val="both"/>
              <w:rPr>
                <w:sz w:val="24"/>
                <w:lang w:val="tr-TR"/>
              </w:rPr>
            </w:pPr>
            <w:r>
              <w:rPr>
                <w:sz w:val="24"/>
                <w:lang w:val="tr-TR"/>
              </w:rPr>
              <w:t>CTP Genel Başkanı Mehmet Ali Talat.</w:t>
            </w:r>
          </w:p>
        </w:tc>
        <w:tc>
          <w:tcPr>
            <w:tcW w:w="1183"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w:t>
            </w:r>
          </w:p>
        </w:tc>
        <w:tc>
          <w:tcPr>
            <w:tcW w:w="6521" w:type="dxa"/>
            <w:tcBorders/>
          </w:tcPr>
          <w:p>
            <w:pPr>
              <w:pStyle w:val="Normal"/>
              <w:jc w:val="both"/>
              <w:rPr>
                <w:sz w:val="24"/>
                <w:lang w:val="tr-TR"/>
              </w:rPr>
            </w:pPr>
            <w:r>
              <w:rPr>
                <w:sz w:val="24"/>
                <w:lang w:val="tr-TR"/>
              </w:rPr>
              <w:t>CTP Grup Başkan Vekili Ferdi Sabit Soyer.</w:t>
            </w:r>
          </w:p>
        </w:tc>
        <w:tc>
          <w:tcPr>
            <w:tcW w:w="1183"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w:t>
            </w:r>
          </w:p>
        </w:tc>
        <w:tc>
          <w:tcPr>
            <w:tcW w:w="6521" w:type="dxa"/>
            <w:tcBorders/>
          </w:tcPr>
          <w:p>
            <w:pPr>
              <w:pStyle w:val="Normal"/>
              <w:jc w:val="both"/>
              <w:rPr>
                <w:sz w:val="24"/>
                <w:lang w:val="tr-TR"/>
              </w:rPr>
            </w:pPr>
            <w:r>
              <w:rPr>
                <w:sz w:val="24"/>
                <w:lang w:val="tr-TR"/>
              </w:rPr>
              <w:t xml:space="preserve">CTP Grup Başkan Vekili Sonay Adem. </w:t>
            </w:r>
          </w:p>
        </w:tc>
        <w:tc>
          <w:tcPr>
            <w:tcW w:w="1183"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w:t>
            </w:r>
          </w:p>
        </w:tc>
        <w:tc>
          <w:tcPr>
            <w:tcW w:w="6521" w:type="dxa"/>
            <w:tcBorders/>
          </w:tcPr>
          <w:p>
            <w:pPr>
              <w:pStyle w:val="Normal"/>
              <w:jc w:val="both"/>
              <w:rPr>
                <w:sz w:val="24"/>
                <w:lang w:val="tr-TR"/>
              </w:rPr>
            </w:pPr>
            <w:r>
              <w:rPr>
                <w:sz w:val="24"/>
                <w:lang w:val="tr-TR"/>
              </w:rPr>
              <w:t>CTP Lefkoşa Milletvekili Kadri Fellahoğlu.</w:t>
            </w:r>
          </w:p>
        </w:tc>
        <w:tc>
          <w:tcPr>
            <w:tcW w:w="1183"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w:t>
            </w:r>
          </w:p>
        </w:tc>
        <w:tc>
          <w:tcPr>
            <w:tcW w:w="6521" w:type="dxa"/>
            <w:tcBorders/>
          </w:tcPr>
          <w:p>
            <w:pPr>
              <w:pStyle w:val="Normal"/>
              <w:jc w:val="both"/>
              <w:rPr>
                <w:sz w:val="24"/>
                <w:lang w:val="tr-TR"/>
              </w:rPr>
            </w:pPr>
            <w:r>
              <w:rPr>
                <w:sz w:val="24"/>
                <w:lang w:val="tr-TR"/>
              </w:rPr>
              <w:t>CTP Güzelyurt Milletvekili Fatma Ekenoğlu</w:t>
            </w:r>
          </w:p>
        </w:tc>
        <w:tc>
          <w:tcPr>
            <w:tcW w:w="1183"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w:t>
            </w:r>
          </w:p>
        </w:tc>
        <w:tc>
          <w:tcPr>
            <w:tcW w:w="6521" w:type="dxa"/>
            <w:tcBorders/>
          </w:tcPr>
          <w:p>
            <w:pPr>
              <w:pStyle w:val="Normal"/>
              <w:jc w:val="both"/>
              <w:rPr>
                <w:sz w:val="24"/>
                <w:lang w:val="tr-TR"/>
              </w:rPr>
            </w:pPr>
            <w:r>
              <w:rPr>
                <w:sz w:val="24"/>
                <w:lang w:val="tr-TR"/>
              </w:rPr>
              <w:t xml:space="preserve">CTP Girne Milletvekili Sümer Aygın. </w:t>
            </w:r>
          </w:p>
        </w:tc>
        <w:tc>
          <w:tcPr>
            <w:tcW w:w="1183"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gerekçesi ile önergeyi dinlediniz. Şimdi önergeyi verenler konuşmak istiyor mu gerekçesi hakkında? Evet on dakikayı geçmemek üzere söz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 - Sayın Başkan, değerli milletvekilleri;  GSM sistemleri teknolojik bakımından son derece önemli ve etkin bir iletişim aracı olarak toplum gündemine girmiş bulunmaktadır. Ama sorunlarla girmiş bulunmaktadır ve bu alanda gerçekten geçen gün bir günlük gazetemizin de verdiği rakamlarla nüfus oranı bakımından cep telefonunda Avrupa birincisi durumuna gelmiş bulunmaktayız. Hal böyleyken devletin önemli ölçüde gelir kaynakları arasında bulunan telekomünikasyon gelirleri bu GSM’deki artışa bağlı bir düşüş içerisine girerken GSM sistemlerini kullanan iki firmadan devlet tam anlamı ile  birgelir elde edem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si, bizim sistemimizi kullanarak  ve yapılan işbirliği çerçevesinde devlete ödenmesi gereken miktarlar tam anlamı ile kontrol edilemediği için bu alanda önemli bir kaçak olduğu konusu tartışılmaktadır ve bu genel olarak kabul edilmektedir. Bunun için bu konunun Meclis araştırması tarafından ele alınması, bunun sonuçlarının çıkarılması ve uygulayıcılara, yani yürütmeye bu alanda yardımcı olun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olarak, Turkcell’in basına son derece yansıyan ve Mecliste de tartışmalara neden olan devlete ait vergi borçlarını bir anlamda ödemediği ve buna bağlı olarak devlet tarafından da ona bir takvim verildiği söylenmiştir. Bu bağlamda özellikle 89 bin abone ve 33 bin kendi içerisinde 35 bin aboneye ulaşan bir firmanın bu çerçevedeki ödemelerindeki aksaması devletin son derece gelir kaybına uğramasına neden olmaktadır. Bütün bu konuların ele alınıp bir Meclis araştırması ile  incelenmesi ve bu alandaki sorunların giderilmesi bakımından bu Meclis araştırmasının açılmasında yarar görüyoruz. Bu düşünce ile bu önergemizi sunduk. Yüce Meclisin bu konuda gerekli duyarlılığı gösterip bu önergemizi destekleyeceğine inanmak istiyorum. Ki, elbirliği ile GSM alanında 89 bin aboneye ulaşan bu alanda önemli bir güç durumuna gelen bu firmaların hem denetlenmesi, hem de devletin böylesi büyük bir ekonomik aktiviteden gerekli ekonomik kaynağı düzenli ve ciddi bir çerçevede alabilmesi için bunun gerekli olduğuna inanıyoruz. Bu düşüncelerle bu önergeyi verdik. Bu bakımdan desteğinizi bekliyorum. Saygılar sunar, çalışmalarda hep beraber bulunmanın zevk ve lezzetini yaşayalım di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Lehte ve aleyhte bir kişiye söz vereceğim. Lehte konuşmak isteye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Sayın Başkan grubumuzun görüşlerini açıklay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ehte bir kişiye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Lehte değil efendim, grubun görüşünü açıklayacağız önerge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ehte ise buyurun, aleyhte ise ona göre. İçtüzük açıktır efendim. Bir lehte, bir aleyhte söz veririm. Lehte konuşacaksanız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Lehte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n büyük grup olarak buyuru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Sayın Başkan söz ist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açıktır İçtüzü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Tamam da yani ben el kaldırdım siz başkasına söz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en büyük grup olarak Ulusal Birlik Partisi grubudur onun içi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Elin kaldırmayana dahi sö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ldırdı efendim, söz istedi efendim.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Sayın Başkan, değerli milletvekilleri;  öncelikle Sayın Başkan bu konuda İçtüzük her ne kadar da böyle bir uygulamanın bir lehte ve bir aleyhte olarak yer veriyorsa da, geçmişte biliyorsunuz gruplar kendi görüşlerini kürsüden kısa da olsa açıklayabilme imkanını bulabilmekteydiler. Ayni hoş görüyü sizden tekrardan talep ediyoruz.</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şimdi bakınız genel görüşme açılacaksa, zaten itiraz yoksa herkes istediği gibi çıkıp konuşur, görüşünü açıklar. Şimdi genel görüş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Devamla) Grubun görüşünün açıklanması Sayın Başkan, geçmişten beri bu Mecliste bir teamüldür, bir uygula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biz İçtüzüğü uygulamak zorunday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Devamla)- Biz de on yıldan beri burda hep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z İçtüzüğü uygulama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Devamla)- Bu konuda polemiğe girme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Gerek Anayasamızda, gerek Meclis İçtüzüğümüzde araştırmanın yapılması yer almıştır. Meclis Araştırması belli bir konuda bilgi edinmek için yapılan incelemedir. Gerçekten ilgili firmalarda yapılan anlaşmalarda gelirlerin nasıl dağılacağı yer almakla birlikte sayın milletvekillerimizin bu konuda daha detaylı bilgi edinme gayesi ile sunmuş oldukları bu araştırma önergesine bizler de Ulusal Birlik Partisi Grubuna mensup milletvekilleri olumlu oy vereceğimizi ve bu konunun arzu eden arkadaşlarımızın arzu ettikleri bilgi ve belgeler edinme konusunda yardımcı olacağımızı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Aleyhte konuşmak isteyen var mı? Yoktur. Evet şimdi öneri uyarınca Meclis Araştırması açılıp açılmamasını oylarınıza sunuyorum. Kabul edenler?... Etmeyenler?... Çekimser?... Oybirliği ile kabul edilmişt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yın Milletvekilleri; araştırma açılması görevini İçtüzüğün 120’nci maddesi uyarınca oluşturulacak ve üye sayısı Danışma Kurulunun önerisi üzerine Genel Kurulca belirlenecek bir özel komite yürüt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dem gereği görüşmeler tamamlanmıştır. Gelecek Birleşim, 11 Ocak 2000 Salı günü saat 10.00’da yapılacaktır. Gündem sizlere dağıtılacaktır. Teşekkür edi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1.42</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6’ncı  Birleşim</w:t>
      </w:r>
    </w:p>
    <w:p>
      <w:pPr>
        <w:pStyle w:val="Normal"/>
        <w:rPr>
          <w:sz w:val="24"/>
          <w:lang w:val="tr-TR"/>
        </w:rPr>
      </w:pPr>
      <w:r>
        <w:rPr>
          <w:sz w:val="24"/>
          <w:lang w:val="tr-TR"/>
        </w:rPr>
        <w:t xml:space="preserve">                          </w:t>
      </w:r>
      <w:r>
        <w:rPr>
          <w:sz w:val="24"/>
          <w:lang w:val="tr-TR"/>
        </w:rPr>
        <w:tab/>
        <w:tab/>
        <w:t xml:space="preserve">        4 Ocak 2000 Salı</w:t>
      </w:r>
    </w:p>
    <w:p>
      <w:pPr>
        <w:pStyle w:val="Normal"/>
        <w:rPr>
          <w:sz w:val="24"/>
          <w:u w:val="single"/>
          <w:lang w:val="tr-TR"/>
        </w:rPr>
      </w:pPr>
      <w:r>
        <w:rPr>
          <w:sz w:val="24"/>
          <w:lang w:val="tr-TR"/>
        </w:rPr>
        <w:tab/>
        <w:tab/>
        <w:tab/>
        <w:tab/>
        <w:tab/>
        <w:t xml:space="preserve"> 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30"/>
        <w:gridCol w:w="54"/>
        <w:gridCol w:w="7280"/>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YAZILI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1)</w:t>
            </w:r>
          </w:p>
        </w:tc>
        <w:tc>
          <w:tcPr>
            <w:tcW w:w="7334" w:type="dxa"/>
            <w:gridSpan w:val="2"/>
            <w:tcBorders/>
          </w:tcPr>
          <w:p>
            <w:pPr>
              <w:pStyle w:val="Normal"/>
              <w:jc w:val="both"/>
              <w:rPr>
                <w:sz w:val="24"/>
                <w:lang w:val="tr-TR"/>
              </w:rPr>
            </w:pPr>
            <w:r>
              <w:rPr>
                <w:sz w:val="24"/>
                <w:lang w:val="tr-TR"/>
              </w:rPr>
              <w:t>Demokrat Parti Lefkoşa Milletvekili Sayın Dr. Mustafa Arabacıoğlu’nun, Ocak 1994 Yılından  Günümüze Kadar D.P.Ö’nün  Belirlediği Yıllık Hayat Pahalılığı ile ilgili Yazılı Sorusu (Y.S.No:8/2/99) ve Başbakanlığ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30" w:type="dxa"/>
            <w:tcBorders/>
          </w:tcPr>
          <w:p>
            <w:pPr>
              <w:pStyle w:val="Normal"/>
              <w:rPr>
                <w:sz w:val="24"/>
                <w:lang w:val="tr-TR"/>
              </w:rPr>
            </w:pPr>
            <w:r>
              <w:rPr>
                <w:sz w:val="24"/>
                <w:lang w:val="tr-TR"/>
              </w:rPr>
              <w:t>(2)</w:t>
            </w:r>
          </w:p>
        </w:tc>
        <w:tc>
          <w:tcPr>
            <w:tcW w:w="7334" w:type="dxa"/>
            <w:gridSpan w:val="2"/>
            <w:tcBorders/>
          </w:tcPr>
          <w:p>
            <w:pPr>
              <w:pStyle w:val="Normal"/>
              <w:jc w:val="both"/>
              <w:rPr>
                <w:sz w:val="24"/>
                <w:u w:val="single"/>
                <w:lang w:val="tr-TR"/>
              </w:rPr>
            </w:pPr>
            <w:r>
              <w:rPr>
                <w:sz w:val="24"/>
                <w:lang w:val="tr-TR"/>
              </w:rPr>
              <w:t>Cumhuriyetçi Türk Partisi Gazi Mağusa Milletvekili Sayın Ferdi Sabit Soyer’in, KKTC’de Turizm İş Kollarında Çalışan Personel ile ilgili Yazılı Sorusu (Y.S.No:11/2/99) ve Devlet Bakanlığı ve Başbakan Yardımcılığının Yanıtı.</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7334" w:type="dxa"/>
            <w:gridSpan w:val="2"/>
            <w:tcBorders/>
          </w:tcPr>
          <w:p>
            <w:pPr>
              <w:pStyle w:val="Normal"/>
              <w:snapToGrid w:val="false"/>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3)</w:t>
            </w:r>
          </w:p>
        </w:tc>
        <w:tc>
          <w:tcPr>
            <w:tcW w:w="7334" w:type="dxa"/>
            <w:gridSpan w:val="2"/>
            <w:tcBorders/>
          </w:tcPr>
          <w:p>
            <w:pPr>
              <w:pStyle w:val="Normal"/>
              <w:jc w:val="both"/>
              <w:rPr>
                <w:sz w:val="24"/>
                <w:lang w:val="tr-TR"/>
              </w:rPr>
            </w:pPr>
            <w:r>
              <w:rPr>
                <w:sz w:val="24"/>
                <w:lang w:val="tr-TR"/>
              </w:rPr>
              <w:t>Cumhuriyetçi Türk Partisi Gazi Mağusa Milletvekili Sayın Ferdi Sabit Soyer’in, 1 Ocak 1999 Tarihinden İtibaren İstihdam Edilen Personel ile ilgili Yazılı Sorusu (Y.S.No:12/2/99) ve Başbakanlığ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4)</w:t>
            </w:r>
          </w:p>
        </w:tc>
        <w:tc>
          <w:tcPr>
            <w:tcW w:w="7334" w:type="dxa"/>
            <w:gridSpan w:val="2"/>
            <w:tcBorders/>
          </w:tcPr>
          <w:p>
            <w:pPr>
              <w:pStyle w:val="Normal"/>
              <w:jc w:val="both"/>
              <w:rPr>
                <w:sz w:val="24"/>
                <w:lang w:val="tr-TR"/>
              </w:rPr>
            </w:pPr>
            <w:r>
              <w:rPr>
                <w:sz w:val="24"/>
                <w:lang w:val="tr-TR"/>
              </w:rPr>
              <w:t>Demokrat Parti Lefkoşa Milletvekili Sayın Hüseyin Özgürgün’ün, Spor Toto-Loto ve Devlet Piyangosu Gelirleri ile ilgili Yazılı Sorusu (Y.S.No:13/2/99) ve Gençlik ve Spor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5)</w:t>
            </w:r>
          </w:p>
        </w:tc>
        <w:tc>
          <w:tcPr>
            <w:tcW w:w="7334" w:type="dxa"/>
            <w:gridSpan w:val="2"/>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Yazılı Sorusu (Y.S.No:16/2/99) ve Çalışma, İskan ve Sosyal Güvenlik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6)</w:t>
            </w:r>
          </w:p>
        </w:tc>
        <w:tc>
          <w:tcPr>
            <w:tcW w:w="7334" w:type="dxa"/>
            <w:gridSpan w:val="2"/>
            <w:tcBorders/>
          </w:tcPr>
          <w:p>
            <w:pPr>
              <w:pStyle w:val="Normal"/>
              <w:jc w:val="both"/>
              <w:rPr>
                <w:sz w:val="24"/>
                <w:u w:val="single"/>
                <w:lang w:val="tr-TR"/>
              </w:rPr>
            </w:pPr>
            <w:r>
              <w:rPr>
                <w:sz w:val="24"/>
                <w:lang w:val="tr-TR"/>
              </w:rPr>
              <w:t>Cumhuriyetçi Türk Partisi Gazi Mağusa Milletvekili Sayın Ferdi Sabit Soyer’in, 1 Ocak 1999 Tarihinden Bugüne Kadar Cumhuriyet Meclisinin Çelenk ve Çiçek Giderleri ile ilgili Yazılı Sorusu (Y.S.No:17/2/99) ve Cumhuriyet Meclisi Başkanlığının Yanıtı.</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7334" w:type="dxa"/>
            <w:gridSpan w:val="2"/>
            <w:tcBorders/>
          </w:tcPr>
          <w:p>
            <w:pPr>
              <w:pStyle w:val="Normal"/>
              <w:snapToGrid w:val="false"/>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xml:space="preserve">B-  Bu Kısımda Sözlü Sorusu olanlar Sorularını Kürsüden    </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334" w:type="dxa"/>
            <w:gridSpan w:val="2"/>
            <w:tcBorders/>
          </w:tcPr>
          <w:p>
            <w:pPr>
              <w:pStyle w:val="Normal"/>
              <w:jc w:val="both"/>
              <w:rPr>
                <w:sz w:val="24"/>
                <w:lang w:val="tr-TR"/>
              </w:rPr>
            </w:pPr>
            <w:r>
              <w:rPr>
                <w:sz w:val="24"/>
                <w:lang w:val="tr-TR"/>
              </w:rPr>
              <w:t>CTP Grubuna Bağlı Tüm Milletvekillerinin birlikte Sunmuş Oldukları, GSM Gelirleri ve Telsim ile Turkcell’in Bu Alandaki Konumlarının Belirlenmesi Hakkında Meclis Araştırması Açılması Önergesinin (M.A.No:1/2/99)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5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9:24:00Z</dcterms:created>
  <dc:creator>BORA CAKMAK</dc:creator>
  <dc:description/>
  <cp:keywords/>
  <dc:language>en-US</dc:language>
  <cp:lastModifiedBy>narin.yaliner</cp:lastModifiedBy>
  <dcterms:modified xsi:type="dcterms:W3CDTF">2012-05-25T11:25:00Z</dcterms:modified>
  <cp:revision>156</cp:revision>
  <dc:subject/>
  <dc:title>Dönem 4 Yıl 2 26’ncı Birleşim 4 Oca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vt:lpwstr>
  </property>
  <property fmtid="{D5CDD505-2E9C-101B-9397-08002B2CF9AE}" pid="3" name="_dlc_DocIdItemGuid">
    <vt:lpwstr>3531eb1f-bf04-4090-b46c-37057e48e0a3</vt:lpwstr>
  </property>
  <property fmtid="{D5CDD505-2E9C-101B-9397-08002B2CF9AE}" pid="4" name="_dlc_DocIdUrl">
    <vt:lpwstr>https://evrakcm.gov.ct.tr/siteler/belgeler/tutanaklar/_layouts/DocIdRedir.aspx?ID=6EZ6FWJHY7ZQ-2-220, 6EZ6FWJHY7ZQ-2-220</vt:lpwstr>
  </property>
</Properties>
</file>